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28"/>
          <w:szCs w:val="28"/>
        </w:rPr>
        <w:t>ОСТЕРСКОГО  СЕЛЬСКОГО ПОСЕЛЕНИЯ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.10.2023           </w:t>
        <w:tab/>
        <w:t>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Совета депутатов Остерского  сельского поселения Рославльского района Смоленской области от_26.11.2021_ № 32___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</w:t>
      </w:r>
      <w:r>
        <w:rPr>
          <w:bCs/>
          <w:sz w:val="26"/>
          <w:szCs w:val="26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6"/>
          <w:szCs w:val="26"/>
          <w:lang w:eastAsia="en-US"/>
        </w:rPr>
        <w:t>муниципального образования Смоленской области»,</w:t>
      </w:r>
      <w:r>
        <w:rPr>
          <w:sz w:val="26"/>
          <w:szCs w:val="26"/>
        </w:rPr>
        <w:t xml:space="preserve"> Уставом Остерского сельского поселения Рославльского района Смоленской области </w:t>
      </w:r>
      <w:r>
        <w:rPr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Остерского</w:t>
      </w:r>
      <w:r>
        <w:rPr>
          <w:bCs/>
          <w:sz w:val="26"/>
          <w:szCs w:val="26"/>
        </w:rPr>
        <w:t xml:space="preserve"> сельского поселения Рославльского района Смоленской области</w:t>
      </w:r>
    </w:p>
    <w:p>
      <w:pPr>
        <w:pStyle w:val="2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решения Совета депутатов Остерского сельского поселения Рославльского района Смоленской области от26.11.2021 № 32 №  «Об установлении размеров должностных окладов, дополнительных выплат лицам, замещающим муниципальные должности в Контрольно-ревизионной комиссии муниципального образования Остерского сельского поселения Рославльского района Смоленской области, и порядка осуществления дополнительных выплат» (в редакции решения Совета депутатов Остерского сельского поселения Рославльского района Смоленской области от 28.10.2022 № 25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Ост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ославльского района Смоленской области                                                     С.Г.Ананч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стерского сельского поселения Рославльского района Смоленской области от 26.11.2021 № 32 (в редакции решений Совета депутатов Остерского сельского поселения Рославльского района Смоленской области от 28.10.2022 № 25,  от 31.10.2023 №22)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лиц, замещающих муниципальные должности в Контрольно-ревизионной комиссии </w:t>
      </w:r>
      <w:r>
        <w:rPr>
          <w:sz w:val="28"/>
          <w:szCs w:val="28"/>
        </w:rPr>
        <w:t>муниципального образования Остерского сельского поселения Рославльского района Смолен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450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оклада </w:t>
              <w:br/>
              <w:t>(рублей в месяц)</w:t>
            </w:r>
          </w:p>
        </w:tc>
      </w:tr>
      <w:tr>
        <w:trPr>
          <w:trHeight w:val="103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Контрольно-ревизионной комиссии </w:t>
            </w:r>
            <w:r>
              <w:rPr>
                <w:sz w:val="28"/>
                <w:szCs w:val="28"/>
              </w:rPr>
              <w:t>муниципального образования Остерского сельского поселения Рославльского района Смолен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7:00Z</dcterms:created>
  <dc:creator>User</dc:creator>
  <dc:description/>
  <cp:keywords/>
  <dc:language>en-US</dc:language>
  <cp:lastModifiedBy>User</cp:lastModifiedBy>
  <cp:lastPrinted>2022-09-22T09:55:00Z</cp:lastPrinted>
  <dcterms:modified xsi:type="dcterms:W3CDTF">2023-11-01T06:12:00Z</dcterms:modified>
  <cp:revision>14</cp:revision>
  <dc:subject/>
  <dc:title> </dc:title>
</cp:coreProperties>
</file>