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ст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ославльского района Смоленской области от 13.01.2023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жилищным вопросам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при Администрации Остерского сельского поселения Рославльского района Смоленской област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TextBody"/>
        <w:ind w:firstLine="720"/>
        <w:rPr/>
      </w:pPr>
      <w:r>
        <w:rPr>
          <w:szCs w:val="28"/>
        </w:rPr>
        <w:t>1.1. Комиссия   по    жилищным    вопросам   при  Администрации Остерского сельского поселения Рославльского района Смоленской области (далее – комиссия по жилищным вопросам) является постоянно действующим коллегиальным органом, созданным с целью предварительного рассмотрения вопросов, отнесенных законодательством Российской Федерации, областным законодательством и муниципальными нормативными правовыми актами к компетенции органов местного самоуправления в области жилищных отношений, а также вопросов, отнесенных к государственным полномочиям и переданным органам местного самоуправ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по жилищным вопросам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жилищным вопросам создается из числа должностных лиц Администрации Остерского сельского поселения Рославльского района Смоленской области и представителей управляющих организаций, осуществляющих обслуживание многоквартирных домов на территории Остерского сельского поселения Рославль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й состав комиссии по жилищным вопросам утверждается постановлением Администрации Остерского сельского поселения Рославль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  по   жилищным   вопросам   в своей деятельности руководствуется Жилищным кодексом Российской Федерации, Гражданским кодексом Российской Федерации, указами Президента Российской Федерации, федеральными законами, постановлениями и распоряжениями Правительства Российской Федерации, областными законами, муниципальными нормативными правовыми актами, а также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Комиссия по жилищным вопросам полномочна рассматривать жилищные вопросы граждан Российской Федерации, проживающих на территории Остерского сельского поселения Рославль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 по жилищным вопросам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К полномочиям комиссии по жилищным вопросам относятся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ab/>
        <w:t>1) рассмотрение обращений граждан, юридических лиц, органов власти и местного самоуправления по жилищным вопросам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ab/>
        <w:t>2) признание граждан малоимущими в целях принятия на учет нуждающихся в жилых помещениях, предоставляемых по договорам социального най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нятие малоимущих граждан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нятие граждан с учета нуждающихся в жилых помещениях,</w:t>
      </w:r>
      <w:r>
        <w:rPr/>
        <w:t xml:space="preserve"> </w:t>
      </w:r>
      <w:r>
        <w:rPr>
          <w:sz w:val="28"/>
          <w:szCs w:val="28"/>
        </w:rPr>
        <w:t>предоставляемых по договорам социального най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гражданам, состоящим на учете нуждающихся, жилых помещений по договорам социального найма по основаниям, предусмотренным жилищ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гражданам жилых помещений при переселении из ветхих и аварийных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селение граждан в жилые помещения в качестве членов семьи на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иные вопросы, направленные на обеспечение реализации жилищных прав граждан в соответствии с жилищ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 по жилищным вопросам</w:t>
      </w:r>
    </w:p>
    <w:p>
      <w:pPr>
        <w:pStyle w:val="Normal"/>
        <w:ind w:left="1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ой формой работы комиссии по жилищным вопросам являются засе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я комиссии по жилищным вопросам проводятся по мере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Заседание комиссии по жилищным вопросам считается правомочным, если на нем присутствуют более половины членов комиссии от установленной чис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Ведение заседания комиссии по жилищным вопросам осуществляется председателем, а в его отсутствие - заместителем председ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Председатель комиссии осуществляет общее руководство комиссией по жилищным вопросам, определяет дату, время и место проведения заседания комиссии по жилищным вопрос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Секретарь комиссии осуществляет организационно-техническое и информационное обеспечение деятельности комиссии по жилищным вопросам, информирует членов комиссии о дате, времени и месте проведения заседания комиссии по жилищным вопрос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Члены комиссии участвуют в обсуждении и принятии решений по вопросам повестки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Решение комиссии по жилищным вопросам принимается открытым голосованием большинством голосов членов комиссии, присутствующих на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решающим является голос председателя комиссии. Член комиссии, не согласный с решением комиссии по жилищным вопросам, вправе выразить свое особое мнение, которое отдельно прилагается к решению комиссии по жилищным вопросам либо заносится в протокол засед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Решение комиссии по жилищным вопросам оформляется протоколом и подписывается председателем комиссии и присутствовавшими на заседании член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комиссии по жилищным вопросам носят рекомендательный характер и учитываются Администрацией Остерского сельского поселения Рославльского района Смоленской области при принятии соответствующих постано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ыписки из протокола с решением комиссии по каждому вопросу за подписью председателя комиссии, либо заместителя председателя комиссии, подшиваются в учетные дела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 Гражданин, в отношении которого комиссией по жилищным вопросам рассматривался жилищный вопрос, вправе ознакомиться с содержанием протокола в части, касающейся данного вопроса. При этом в протоколе отражается факт ознакомления, подпись ознакомившегося лица и дата ознаком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 Выписка из протокола заседания комиссии по жилищным вопросам выдается заявителю по его заявлению и удостоверяется подписью секретаря комиссии (с указанием его фамилии и инициа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3.   Протоколы и иные документы комиссии по жилищным вопросам хранятся в Администрации Остерского сельского поселения Рославльского района Смоленской области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стерского сельского поселения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лавльского района Смолен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бласти от 13.01.2023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иссии по жилищным вопросам при Администрации</w:t>
      </w:r>
    </w:p>
    <w:p>
      <w:pPr>
        <w:pStyle w:val="TextBody"/>
        <w:jc w:val="center"/>
        <w:rPr/>
      </w:pPr>
      <w:r>
        <w:rPr>
          <w:b/>
        </w:rPr>
        <w:t>Остерского сельского поселения Рославльского района Смолен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 xml:space="preserve">Ананченков С.Г. - </w:t>
      </w:r>
      <w:r>
        <w:rPr/>
        <w:t xml:space="preserve">Глава муниципального образования Остерского сельского поселения Рославльского района Смоленской области, председатель комиссии;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Агеев А.В. - </w:t>
      </w:r>
      <w:r>
        <w:rPr>
          <w:sz w:val="28"/>
        </w:rPr>
        <w:t>заместитель Главы</w:t>
      </w:r>
      <w:r>
        <w:rPr>
          <w:sz w:val="28"/>
          <w:szCs w:val="28"/>
        </w:rPr>
        <w:t xml:space="preserve"> муниципального образования Остерского сельского поселения Рославльского района Смоленской области</w:t>
      </w:r>
      <w:r>
        <w:rPr>
          <w:sz w:val="28"/>
        </w:rPr>
        <w:t xml:space="preserve">, заместитель председателя комиссии;  </w:t>
      </w:r>
    </w:p>
    <w:p>
      <w:pPr>
        <w:pStyle w:val="Normal"/>
        <w:jc w:val="both"/>
        <w:rPr/>
      </w:pPr>
      <w:r>
        <w:rPr>
          <w:b/>
          <w:sz w:val="28"/>
        </w:rPr>
        <w:t xml:space="preserve">Иноземцева С.А. - </w:t>
      </w:r>
      <w:r>
        <w:rPr>
          <w:sz w:val="28"/>
        </w:rPr>
        <w:t>ведущий специалист Администрации Остерского сельского поселения Рославльского района Смоленской области,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</w:rPr>
        <w:t>Васюткина М.В.</w:t>
      </w:r>
      <w:r>
        <w:rPr>
          <w:sz w:val="28"/>
        </w:rPr>
        <w:t xml:space="preserve"> – ведущий специалист Администрации Остерского сельского поселения Рославльского района Смоленской области;</w:t>
      </w:r>
    </w:p>
    <w:p>
      <w:pPr>
        <w:pStyle w:val="Normal"/>
        <w:jc w:val="both"/>
        <w:rPr/>
      </w:pPr>
      <w:r>
        <w:rPr>
          <w:b/>
          <w:sz w:val="28"/>
        </w:rPr>
        <w:t xml:space="preserve">Игнатова З.Н. </w:t>
      </w:r>
      <w:r>
        <w:rPr>
          <w:sz w:val="28"/>
        </w:rPr>
        <w:t xml:space="preserve">– старший менеджер Администрации Остерского сельского поселения Рославльского района Смоленской области;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Борисов А.О. – </w:t>
      </w:r>
      <w:r>
        <w:rPr>
          <w:sz w:val="28"/>
        </w:rPr>
        <w:t>директор муниципального унитарного предприятия «Остер» муниципального образования Остерского сельского поселения Рославльского района Смоленской области;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чук Ю.В. - </w:t>
      </w:r>
      <w:r>
        <w:rPr>
          <w:sz w:val="28"/>
        </w:rPr>
        <w:t>экономист муниципального унитарного предприятия «Остер» муниципального образования Остерского сельского поселения Рославль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0:00Z</dcterms:created>
  <dc:creator>Alexandre Katalov</dc:creator>
  <dc:description/>
  <cp:keywords/>
  <dc:language>en-US</dc:language>
  <cp:lastModifiedBy>Rezerv</cp:lastModifiedBy>
  <cp:lastPrinted>2023-01-13T10:22:00Z</cp:lastPrinted>
  <dcterms:modified xsi:type="dcterms:W3CDTF">2023-01-13T07:37:00Z</dcterms:modified>
  <cp:revision>29</cp:revision>
  <dc:subject/>
  <dc:title> </dc:title>
</cp:coreProperties>
</file>