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2 г.                                                                                                 № 18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Об утверждении  </w:t>
      </w:r>
      <w:r>
        <w:rPr>
          <w:bCs/>
          <w:sz w:val="28"/>
          <w:szCs w:val="28"/>
        </w:rPr>
        <w:t xml:space="preserve">Порядка  </w:t>
      </w:r>
      <w:r>
        <w:rPr>
          <w:sz w:val="28"/>
          <w:szCs w:val="28"/>
        </w:rPr>
        <w:t xml:space="preserve">проведения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/>
      </w:pPr>
      <w:r>
        <w:rPr>
          <w:sz w:val="28"/>
          <w:szCs w:val="28"/>
        </w:rPr>
        <w:t>оценки    эффективности    реализации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Остерского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  поселения   Рославльского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бюджетного процесса,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дминистрация Остерского сельского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еления Рославльского района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моленской области</w:t>
      </w:r>
    </w:p>
    <w:p>
      <w:pPr>
        <w:pStyle w:val="Normal"/>
        <w:spacing w:before="0" w:after="0"/>
        <w:ind w:left="284" w:hanging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40"/>
        <w:spacing w:before="0" w:after="0"/>
        <w:ind w:left="284" w:right="-1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оценки эффективности  реализации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терского сельского поселения Рославльского района Смоленской области</w:t>
      </w:r>
      <w:r>
        <w:rPr>
          <w:rStyle w:val="2"/>
          <w:sz w:val="28"/>
          <w:szCs w:val="28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    </w:t>
      </w:r>
      <w:r>
        <w:rPr>
          <w:rStyle w:val="2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вступает в силу со дня его подписа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 исполнения настоящего постановления оставляю за собой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ст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лавльского района Смоленской области                                       С.Г.Ананченков                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Остер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21.02.2022 № 18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эффективност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ежегодной оценки эффективности реализации муниципальных программ Остерского сельского поселения Рославльского района Смоленской области (далее - муниципальная программа), критерии и методику указанной оцен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муниципальная программа – система мероприятий и инструментов, обеспечивающих достижение приоритетов и целей в соответствующей сфере социально-экономического развития муниципального образования Остерского сельского поселения Рославльского района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программа муниципальной программы (далее - подпрограмма) - составная часть муниципальной программы, формируемая с учетом согласованности с параметрами муниципальной программы (по целям, срокам, ресурсам), выделенная по направлениям (отраслям) развития соответствующей социально-экономическ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тор муниципальной программы - Администрация муниципального образования Остерского сельского поселения Рославльского района Смоленской области (далее – структурное подразделение Администрации муниципального образования), отвечающая за разработку и реализацию муниципальной программы, координирующее деятельность ответственных исполнителей подпрограммы (основных мероприятий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 подпрограммы – Администрация муниципального образования, отвечающая за разработку и реализацию подпрограммы муниципальной программы, координирующая деятельность исполнителей основных мероприятий (мероприятий) подпрогр</w:t>
      </w:r>
      <w:bookmarkStart w:id="0" w:name="_GoBack"/>
      <w:bookmarkEnd w:id="0"/>
      <w:r>
        <w:rPr>
          <w:sz w:val="28"/>
          <w:szCs w:val="28"/>
        </w:rPr>
        <w:t>аммы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нитель основных мероприятий (мероприятий) муниципальной программы и (или) подпрограммы муниципальной программы – Администрация муниципального образования, юридическое или физическое лицо, осуществляющие реализацию одного или нескольких основных мероприятий (мероприятий) муниципальной программы и (или) подпрограммы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ющая подпрограмма – часть муниципальной программы, предусматривающая финансовое обеспечение деятельности администратора муниципальной программы. Расходы на содержание администратора муниципальной программы отражаются в полном объеме в одной обеспечивающей подпрограмме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ое мероприятие муниципальной программы и (или) подпрограммы муниципальной программы - комплекс взаимосвязанных мероприятий (мер, действий, проектов и т.д.), являющийся одним из способов достижения цели муниципальной программы и (или) подпрограммы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осуществляется администратором муниципальной программы на основе представленных ответственными исполнителями подпрограмм и исполнителями основных мероприятий (мероприятий) муниципальной программы и (или) подпрограмм годовых отч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целевых показат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тепени соответствия расходов средств бюджета Остерского сельского поселения Рославльского района Смоленской области, муниципального образования «Рославльский район» Смоленской области, и (или) областного, и (или) федерального бюджетов уровню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, входящим в нее подпрограммам (за исключением обеспечивающей подпрограммы) и основным мероприятия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подпрограмм и муниципальной программы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Остерского сельского поселения Рославльского района Смоленской области, муниципального образования «Рославльский район» Смоленской области, и (или) областного, и (или) федерального бюджетов уровню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муниципальной программы (подпрограммы) осуществляется на основе методики оценки эффективности реализации муниципальной программы, являющейся приложением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счеты по результатам оценки эффективности реализации муниципальной программы и ее результаты представляются Главе муниципального образования Остерского сельского поселения Рославльского района Смоленской области (далее Глава муниципального образования) в срок до 1 марта года, следующего за отчетным, с приложением пояснительной записки, объясняющей особенности проведения оценки эффективности реализации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целевых показателей муниципальной программы и подпрограмм и (или) показателей основных мероприятий муниципальной программы и подпрограмм администратор муниципальной программы представляет расчеты по результатам оценки эффективности реализации муниципальной программы и ее результаты в срок до 1 ма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1755"/>
      <w:bookmarkEnd w:id="1"/>
      <w:r>
        <w:rPr>
          <w:sz w:val="28"/>
          <w:szCs w:val="28"/>
        </w:rPr>
        <w:t>7. Администратор муниципальных программ в срок до 1 мая года, следующего за отчетным, формирует сводную информацию о реализации муниципальных программ с учетом проведенной оценки эффективности реализации муниципальных программ на основании годовых отчетов по муниципальным программам и предложения по дальнейшей реализации конкретной муниципальной программы и (или) о необходимости внесения изменений в муниципальную программу и представляет их на рассмотрение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роведенной оценки эффективности отражается в таблице №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б оценке эффективности реализации муниципальных програм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"/>
        <w:gridCol w:w="3487"/>
        <w:gridCol w:w="53"/>
        <w:gridCol w:w="3391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униципальной программы _______________________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униципальной программы _______________________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ор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рабочей группой доклад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доклада администратора муниципальной программы, представленного в соответствии с </w:t>
      </w:r>
      <w:hyperlink w:anchor="P1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чая группа принимает решение о внесении изменений в муниципальную программу (в том числе в перечень мероприятий муниципальной программы, в объемы бюджетных ассигнований на реализацию муниципальной программы)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9:00Z</dcterms:created>
  <dc:creator>Олег</dc:creator>
  <dc:description/>
  <cp:keywords/>
  <dc:language>en-US</dc:language>
  <cp:lastModifiedBy>User</cp:lastModifiedBy>
  <cp:lastPrinted>2022-02-03T09:27:00Z</cp:lastPrinted>
  <dcterms:modified xsi:type="dcterms:W3CDTF">2022-03-24T07:47:00Z</dcterms:modified>
  <cp:revision>8</cp:revision>
  <dc:subject/>
  <dc:title> </dc:title>
</cp:coreProperties>
</file>