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                                                                                              № 1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б      утверждении     </w:t>
      </w:r>
      <w:r>
        <w:rPr>
          <w:bCs/>
          <w:sz w:val="28"/>
          <w:szCs w:val="28"/>
        </w:rPr>
        <w:t xml:space="preserve">Порядка     </w:t>
      </w:r>
      <w:r>
        <w:rPr>
          <w:sz w:val="28"/>
          <w:szCs w:val="28"/>
        </w:rPr>
        <w:t xml:space="preserve">принятия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шений   о   разработке    муниципальных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ерского сельского поселения </w:t>
      </w:r>
    </w:p>
    <w:p>
      <w:pPr>
        <w:pStyle w:val="40"/>
        <w:spacing w:before="0" w:after="0"/>
        <w:ind w:left="284" w:right="1275" w:hanging="0"/>
        <w:rPr/>
      </w:pPr>
      <w:r>
        <w:rPr>
          <w:sz w:val="28"/>
          <w:szCs w:val="28"/>
        </w:rPr>
        <w:t>Рославльского района Смоленской области,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х формирования и реализации 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Остерского сельского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еления Рославльского района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молен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left="284"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инятия решений о разработке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терского сельского поселения Рославльского района Смоленской области, их формирования и реализации</w:t>
      </w:r>
      <w:r>
        <w:rPr>
          <w:rStyle w:val="2"/>
          <w:sz w:val="28"/>
          <w:szCs w:val="28"/>
        </w:rPr>
        <w:t xml:space="preserve">.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я Администрации Остерского сельского поселения Рославльского района Смоленской области от 14.11.2017 № 72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исполнения 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стер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С.Г.Ананченков                 </w:t>
      </w:r>
    </w:p>
    <w:p>
      <w:pPr>
        <w:pStyle w:val="Style18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Остер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1.02.2022 № 1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формирования и реализации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нятия решений о разработке муниципальных программ Остерского сельского поселения Рославльского района Смоленской области  (далее – муниципальная программа), последовательность действий на каждом этапе процесса формирования 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 Остерского сельского поселения Рославльского района Смоле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труктурные элементы муниципальной программы (далее - структурные элементы)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 и 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</w:t>
      </w:r>
      <w:r>
        <w:rPr>
          <w:color w:val="000000"/>
          <w:sz w:val="28"/>
          <w:szCs w:val="28"/>
        </w:rPr>
        <w:t xml:space="preserve">задач Администрации </w:t>
      </w:r>
      <w:r>
        <w:rPr>
          <w:sz w:val="28"/>
          <w:szCs w:val="28"/>
        </w:rPr>
        <w:t xml:space="preserve"> Остерского сельского поселения Рославльского района Смоленской области  </w:t>
      </w:r>
      <w:r>
        <w:rPr>
          <w:color w:val="000000"/>
          <w:sz w:val="28"/>
          <w:szCs w:val="28"/>
        </w:rPr>
        <w:t>(далее –Администрация), реализуемых непрерывно либо на</w:t>
      </w:r>
      <w:r>
        <w:rPr>
          <w:sz w:val="28"/>
          <w:szCs w:val="28"/>
        </w:rPr>
        <w:t xml:space="preserve"> периодическ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ветственный исполнитель муниципальной программы – </w:t>
      </w:r>
      <w:r>
        <w:rPr>
          <w:sz w:val="28"/>
          <w:szCs w:val="28"/>
        </w:rPr>
        <w:t>Администрация, отвечающая за разработку и реализацию муниципальной программы, координирующий деятельность исполн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проектов, комплексов процессных мероприятий  и отдельных мероприятий муниципальной программы</w:t>
      </w:r>
      <w:r>
        <w:rPr>
          <w:color w:val="000000"/>
          <w:sz w:val="28"/>
          <w:szCs w:val="28"/>
        </w:rPr>
        <w:t>, а также участников 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исполнители муниципальной программы- Администрация, отвечающая за реализацию региональных проектов, ведомственных проектов, комплексов процессных </w:t>
      </w:r>
      <w:r>
        <w:rPr>
          <w:color w:val="000000"/>
          <w:sz w:val="28"/>
          <w:szCs w:val="28"/>
        </w:rPr>
        <w:t>мероприятий  и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ники муниципальной программы - Администрация, иные муниципальные учреждения и организации, участвующие в реализации региональных проектов, ведомственных проектов и комплексов процессных мероприятий в составе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муниципальной программы –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программа в качестве структурных элементов содержит региональ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(стратегические приоритеты в сфер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едомствен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комплексов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инансировании структурных элемен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методических рекомендаций по разработке муниципальной программы, утвержденных региональными, федер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 Муниципальная  программа  разрабатывается на срок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аспор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ся по форме согласно приложению № 1 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аспорте указывается период реализации муниципальной программы. В случае если предполагается поэтапная реализация муниципальной  программы, должны быть описаны ее эта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начала реализации муниципальной программы, разработанной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Остерского сельского поселения Рославльского района Смоленской области от 14.11.2017 № 72 и до момента начала реализации муниципальной программы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 начала реализации муниципальной программы в соответствии с настоящим Порядком и до окончания ее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разделе «Показатели муниципальной программы» паспорта муниципальной программы должны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казатели  из </w:t>
      </w:r>
      <w:r>
        <w:rPr>
          <w:sz w:val="28"/>
          <w:szCs w:val="28"/>
          <w:shd w:fill="FFFFFF" w:val="clear"/>
        </w:rPr>
        <w:t>перечня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е Указом Президента Российской Федерации от 28 апреля 2008 г. № 607, Постановлением  Правительства РФ от 17 декабря 2012 г. №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/>
        <w:t xml:space="preserve"> </w:t>
      </w:r>
      <w:r>
        <w:rPr>
          <w:sz w:val="28"/>
          <w:szCs w:val="28"/>
          <w:shd w:fill="FFFFFF" w:val="clear"/>
        </w:rPr>
        <w:t>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ответственным исполнителем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ведомстве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ся на основе данных государственного статистического наблюдения, в том числе в разрезе поселений, входящих в состав муниципального района (при необходимости)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информации о значениях показателей и(или) методика расчета показателя приводится в приложении к паспор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3. В разделе «Структура муниципальной программы» паспорта муниципальной программы  приводится информация о реализуемых в составе муниципальной программы региональных проектах, ведомствен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каждого  структурного элемента  муниципальной программы указываются задачи, решение которых обеспечивается реализацией 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4. В разделе «Финансовое обеспечение муниципальной  программы» паспорта муниципальной программы 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ирования указывается в тысячах рублей с точностью до одного знака после запят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здел 2. Сведения о региональных проектах.  Состав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здел 3. Сведения о ведомственных проектах. Составляется по форме согласно приложению № 3  к настоящему Порядку. В случае, если в муниципальной программе предусмотрено финансирование по нескольким ведомственным проектам, то для каждого ведомствен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ов ведомственных проектов не должно дублировать наименования результатов рег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аздел 3. Паспорта комплексов процессных мероприятий. Раздел заполняется по форме согласно приложению № 4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Раздел 4. Оценка применения мер регулирования</w:t>
      </w:r>
      <w:r>
        <w:rPr/>
        <w:t xml:space="preserve"> </w:t>
      </w:r>
      <w:r>
        <w:rPr>
          <w:sz w:val="28"/>
          <w:szCs w:val="28"/>
        </w:rPr>
        <w:t>органами местного самоуправления в части налоговых льгот, освобождений и иных преференций по налогам и сборам в сфере реализации муниципальной программы составляется по форме согласно приложению №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бюджета  Остерского сельского поселения Рославльского района Смоленской области, обусловленные налоговыми льготами, освобождениями и иными преференциями по налогам и сборам, предусмотренными законодательством в качестве мер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аздел 5. Сведения о финансировании структурных элементов муниципальной программы. Раздел составляется по форме согласно приложению  № 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оект перечня муниципальных программ формируется Администрацией с учетом документов стратегического характера, принятых на федеральном, областном, муниципальном уровне  и  на уровне муниципального образования Остер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еречень муниципальных программ осуществ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ечень муниципальных программ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На основании утвержденного перечня муниципальных программ Администрация в срок до 15 сентября года, предшествующего планируемому году формирует проект муниципальной программы в соответствии с разделом 4 настоящего Порядка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  <w:tab w:val="left" w:pos="72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роекты муниципальных программ по результатам независимой экспертизы могут направляться на доработ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правленный на доработку проект подлежит доработке и повторному рассмотрению  рабочей групп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добренные рабочей группой проекты муниципальных программ направляются ответственному исполнителю для  подготовки проекта постановления Администрации </w:t>
      </w:r>
      <w:r>
        <w:rPr>
          <w:sz w:val="28"/>
          <w:szCs w:val="28"/>
        </w:rPr>
        <w:t>Ост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ославльского района Смоленской области об утверждении муниципальной программ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униципальные программы, планируемые к реализации на очередной финансовый год и плановый период утверждаются в срок не позднее  1 ноября предшествующего планируемому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Администрация осуществляет внесение изменений в муниципальную программ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внесения изменений в муниципальную программу Глава муниципального образования в течение 5 рабочих дней рассматривает проект нормативного правового акта на соответствие приоритетам социально-экономического развития сельского поселения; соответствие структурных элементов муниципальной программы  заявленным цел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 в случае одобрения, проект нормативного правового акта по внесению изменений в муниципальную программу подписывается Гла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целях обеспечения открытости и доступности информации    ответственный исполнитель муниципальной программы в течение 3 календарных дней после утверждения муниципальной программы (изменений в муниципальную программу и актуальные редакции) обеспечивает размещение муниципальной программы (изменений в муниципальную программу) на официальном сайте Администрации </w:t>
      </w:r>
      <w:r>
        <w:rPr>
          <w:sz w:val="28"/>
          <w:szCs w:val="28"/>
        </w:rPr>
        <w:t>Ост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ославльского района Смоленской области в  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Муниципальные программы подлежат приведению в соответствие с решениями Совета депутатов Остерского сельского поселения Рославльского района Смоленской области о бюджете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</w:t>
      </w:r>
      <w:r>
        <w:rPr/>
        <w:t xml:space="preserve"> </w:t>
      </w:r>
      <w:r>
        <w:rPr>
          <w:sz w:val="28"/>
          <w:szCs w:val="28"/>
        </w:rPr>
        <w:t>Администрация обеспечивает размещение муниципальной программы (изменений в муниципальную программу) в сети «Интернет» в государственной автоматизированной системе «Управление» (далее - ГАС «Управление»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бюджета  Остерского сельского поселения Рославльского района Смоленской области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/>
      </w:pPr>
      <w:r>
        <w:rPr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 подготовки проекта решения Совета депутатов  Остерского  сельского поселения Рославльского  района Смоленской области о бюджете  Остерского сельского поселения Рославльского района Смоленской области на очередной 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и контроль за  реализацией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1. 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, а также плана реализации муниципальной программы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правление и контроль за реализацией муниципальной программы осуществляется путем формирования сведений о выполнении плана реализации и целевых показателей муниципальной программы за 6 месяцев, 9 месяцев, 12 месяцев, годового отчета о ходе реализации и оценки эффективности муниципальной программы (далее – годовой отчет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3. Ответственный исполнитель муниципальной программы за 6 месяцев, 9 месяцев, 12 месяцев готовит до 25 числа месяца, следующим за отчетным периодом сведения о выполнении плана реализации и целевых показателей муниципальной программы по форме согласно приложению №5 к настоящему Порядку с приложением пояснительной записки о выполнении плана реализации и целевых показателей за отчетный период с указанием причин, повлиявших на не достижение плановых значений показателей (при невыполнении показателей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4. Показатели для сведений о выполнении плана реализации и целевых показателей формируются Администрацией ежегодно с разбивкой за 6 месяцев, 9 месяцев, 12 месяцев на основе показателей муниципальной программ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выполнении плана реализации и целевых показателей муниципальной программы указываются целевые показатели, представляющие собой количественные (выраженные в процентах, долях и т.д.) и (или) в отдельных случаях качественные (выраженные в экспертных оценках: да/нет; наличие/отсутствие; удовлетворительно/хорошо и т.д.), и объемы и источники финансирования подпрограмм, основных мероприятий  муниципальной программы, отражающие итоги реализации подпрограмм, основных мероприятий за отчетн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реализации муниципальной программы допускаются при условии изменения программы в части подпрограмм, основных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5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Главе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6. 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 ответственный исполнитель муниципальной программы в срок до 1 ма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7. Годовой отчет должен содержать информаци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целевых показателе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показателей основных мероприяти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муниципальной 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8. Пакет документов годового отчета включает в себ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объясняющую особенность проведения оценки эффективности реализации муниципальной программы. В случае невыполнения целевого показателя пояснять причины, повлиявшие на его невыполнение, в случае недоосвоения средств указывать причины недоосво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ведения о выполнении плана реализации и целевых показателей муниципальной программы по форме согласно приложению № 5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оценки эффективности муниципальной программы в соответствии с таблицей № 1 Методик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9. 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Полномочия </w:t>
      </w:r>
      <w:r>
        <w:rPr>
          <w:b/>
          <w:color w:val="22272F"/>
          <w:sz w:val="28"/>
          <w:szCs w:val="28"/>
        </w:rPr>
        <w:t>ответственного исполнителя</w:t>
      </w:r>
      <w:r>
        <w:rPr>
          <w:b/>
          <w:sz w:val="28"/>
          <w:szCs w:val="28"/>
          <w:lang w:eastAsia="en-US"/>
        </w:rPr>
        <w:t xml:space="preserve"> муниципальной программы, соисполнителей и участников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  <w:lang w:eastAsia="en-US"/>
        </w:rPr>
        <w:t xml:space="preserve">8.1.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eastAsia="en-US"/>
        </w:rPr>
        <w:t xml:space="preserve">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обеспечивает реализацию муниципальной программы, ее согласование с соисполн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координирует деятельность соисполнителей в рамках подготовки проекта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привлечению средств </w:t>
      </w:r>
      <w:r>
        <w:rPr>
          <w:sz w:val="28"/>
          <w:szCs w:val="28"/>
          <w:lang w:eastAsia="en-US"/>
        </w:rPr>
        <w:t>из всех источников для финансирования структурных элементов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одовой отче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вают согласование проекта муниципальной программы 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вместно с участниками муниципальной программы реализацию включенных в муниципальную программу региональных проектов, ведомственных проектов и комплекса процессных мероприят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отдельных мероприятий региональных проектов, ведомственных проектов и комплекса процессных мероприятий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программы - отчетный финансовый год –  всего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 – всего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й год планового периода  – _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– 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3"/>
        <w:gridCol w:w="2124"/>
        <w:gridCol w:w="1459"/>
        <w:gridCol w:w="1574"/>
        <w:gridCol w:w="1481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Кириллов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ведомственного проекта на территории муниципального образования «Рославльский район»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срок реализации (год начала - год окончания)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«Рославльский район» Смоленской области, территории  Рославльского город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  <w:r>
              <w:rPr>
                <w:lang w:val="en-US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Наимен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08"/>
        <w:gridCol w:w="7222"/>
      </w:tblGrid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8"/>
        <w:gridCol w:w="1716"/>
        <w:gridCol w:w="1537"/>
        <w:gridCol w:w="1749"/>
        <w:gridCol w:w="1421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rFonts w:eastAsia="Calibri"/>
                <w:sz w:val="24"/>
                <w:szCs w:val="24"/>
              </w:rPr>
              <w:t xml:space="preserve"> структурное подразделение</w:t>
            </w:r>
            <w:r>
              <w:rPr>
                <w:sz w:val="24"/>
                <w:szCs w:val="24"/>
              </w:rPr>
              <w:t xml:space="preserve">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ое подразделение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«Рославль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ведомстве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31"/>
        <w:gridCol w:w="1732"/>
        <w:gridCol w:w="1549"/>
        <w:gridCol w:w="1766"/>
        <w:gridCol w:w="1629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0"/>
        <w:gridCol w:w="1726"/>
        <w:gridCol w:w="1543"/>
        <w:gridCol w:w="1758"/>
        <w:gridCol w:w="1625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областных государствен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</w:tabs>
        <w:autoSpaceDE w:val="false"/>
        <w:ind w:left="107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29"/>
        <w:gridCol w:w="2410"/>
        <w:gridCol w:w="1418"/>
        <w:gridCol w:w="1701"/>
        <w:gridCol w:w="1417"/>
        <w:gridCol w:w="1684"/>
        <w:gridCol w:w="830"/>
        <w:gridCol w:w="1313"/>
        <w:gridCol w:w="1418"/>
        <w:gridCol w:w="2551"/>
      </w:tblGrid>
      <w:tr>
        <w:trPr>
          <w:trHeight w:val="465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реализации структурных элементов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________ </w:t>
            </w:r>
          </w:p>
        </w:tc>
      </w:tr>
      <w:tr>
        <w:trPr>
          <w:trHeight w:val="195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государственной программы    (тыс. рублей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6 месяцев, 9 месяцев, 12 меся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освоено за 6 месяцев, 9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на               6 месяцев,    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за      6 месяцев, 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й проект «Наименование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Олег</dc:creator>
  <dc:description/>
  <cp:keywords/>
  <dc:language>en-US</dc:language>
  <cp:lastModifiedBy>User</cp:lastModifiedBy>
  <cp:lastPrinted>2022-02-03T09:27:00Z</cp:lastPrinted>
  <dcterms:modified xsi:type="dcterms:W3CDTF">2022-03-24T07:43:00Z</dcterms:modified>
  <cp:revision>8</cp:revision>
  <dc:subject/>
  <dc:title> </dc:title>
</cp:coreProperties>
</file>