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стер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9.02.2017  № 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 на территории Остерского сельского поселения Рославльского района Смоленской области»</w:t>
      </w:r>
    </w:p>
    <w:p>
      <w:pPr>
        <w:pStyle w:val="Normal"/>
        <w:spacing w:lineRule="auto" w:line="276"/>
        <w:jc w:val="center"/>
        <w:rPr/>
      </w:pPr>
      <w:r>
        <w:rPr/>
        <w:t>( в редакции постановлений Администрации Остерского сельского поселения Рославльского района Смоленской области от 29.10.2019 № 49, от 27.12.2021 №101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20"/>
        <w:jc w:val="center"/>
        <w:rPr/>
      </w:pPr>
      <w:r>
        <w:rPr>
          <w:b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  регламент  предоставления   муниципальной   услуги «Присвоение, изменение и аннулирование адресов на территории Остерского сельского поселения Рославльского района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униципальная услуга) разработан в соответствии с Федеральным законом от 27 июля 2010 года № 210 - 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Остерского сельского поселения Рославльского района Смоленской области (далее также – Администрация), должностных лиц Администрации либо муниципальных служащи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 являются юридические и физические лица, заинтересованные в получении документа о присвоении, изменении и (или) аннулировании адреса объекта адресации (далее - заявители).</w:t>
      </w:r>
    </w:p>
    <w:p>
      <w:pPr>
        <w:pStyle w:val="ConsPlusNormal1"/>
        <w:ind w:firstLine="540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1.2.2. Заявление о присвоении, изменении объекту адресации адреса и (или)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м хозяйственного ве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м оперативн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м пожизненно наследуемого вла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ом постоянного (бессрочного) пользования.</w:t>
      </w:r>
    </w:p>
    <w:p>
      <w:pPr>
        <w:pStyle w:val="ConsPlusNormal1"/>
        <w:ind w:firstLine="540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1.2.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акта уполномоченного на то государственного органа или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Информация о местах нахождения и графиках работы Администрации, а также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информационных стендах Админист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интернет - сайте Админист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s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lav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right="4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графике работы, номерах контактных телефонов, адресах электронной почты Администрации Остерского сельского поселения Рославльского района Смоленской области (далее – электронная почта Администрации) и официального сайта Администрации Остерского сельского поселения Рославльского района Смоленской области в информационно-телекоммуникационной сети «Интернет» (далее - официальный сайт Администрац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естонахождения (почтовый адрес) Администрации: 216537, Российская Федерация, Смоленская область, Рославльский район, </w:t>
      </w:r>
      <w:r>
        <w:rPr>
          <w:color w:val="000000"/>
          <w:sz w:val="28"/>
          <w:szCs w:val="28"/>
        </w:rPr>
        <w:t>с.Остер, ул.Советская, д.2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дрес электронной почты Администрации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oster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smolensk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рес официального сайта Администрации: </w:t>
      </w:r>
      <w:r>
        <w:rPr>
          <w:sz w:val="28"/>
          <w:szCs w:val="28"/>
          <w:lang w:val="en-US"/>
        </w:rPr>
        <w:t>oster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 xml:space="preserve"> - 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smolensk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очные телефоны</w:t>
      </w:r>
      <w:r>
        <w:rPr>
          <w:color w:val="000000"/>
          <w:sz w:val="28"/>
          <w:szCs w:val="28"/>
        </w:rPr>
        <w:t>:8 (48134 5-41-35), 8 (48134 5-38-0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фик работы Администра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с 9-00 до 18-0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торник с 9-00 до 18-0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а с 9-00 до 18-0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етверг с 9-00 до 18-0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ятница с 9-00 до 17-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на обед с 13-00 до 13-4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подпункт 1.3.1. в редакции постановления Администрации Остерского сельского поселения Рославльского района Смоленской области  от 27.12.2021 №10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Предоставление информации по процедуре предоставления муниципальной услуги, в том числе о ходе предоставления муниципальной услуги, осуществляе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дивидуального уст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дивидуального письмен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(далее также - Единый портал) (электронный адрес: http://www.gosuslugi.ru), а также в региональной государственной информационной системе «Портал государственных и муниципальных услуг (функций) Смоленской области» (далее также - Региональный портал) (электронный адрес: </w:t>
      </w:r>
      <w:hyperlink r:id="rId5">
        <w:r>
          <w:rPr>
            <w:rStyle w:val="InternetLink"/>
            <w:color w:val="000000"/>
            <w:sz w:val="28"/>
            <w:szCs w:val="28"/>
          </w:rPr>
          <w:t>http://pgu.admin-smolensk.ru)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дпункт1.3.2. в редакции постановления Администрации Остерского сельского поселения Рославльского района Смоленской области от 27.12.2021 №101</w:t>
      </w:r>
      <w:r>
        <w:rPr>
          <w:sz w:val="28"/>
          <w:szCs w:val="28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    Информация по вопросам предоставления муниципальной услуги, в том числе о ходе предоставления муниципальной услуги, а также о  регистрации поступившего письменного обращения может быть получена граждан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осредственно в Админист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очте (по письменным обращениям граждан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использованием средств телефонной связи, электронной поч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4.</w:t>
        <w:tab/>
        <w:t>Консультирование по вопросам предоставления муниципальной услуги осуществляется специалистом Администрации Остерского сельского поселения Рославльского района Смоленской области (далее - специалист Администрации).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6. Размещаемая информация содержит такж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текст Административного регламента с приложения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анк  заявления (Приложение №1 к Административному регламент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ок - схему (приложение № 2 к Административному регламент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1. Наименование муниципальной услуги - «Присвоение, изменение и аннулирование адресов на территории Остерского сельского поселения Рославльского района Смоленской обла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Style w:val="FontStyle47"/>
          <w:b/>
          <w:i w:val="false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2100" w:hanging="0"/>
        <w:jc w:val="both"/>
        <w:rPr>
          <w:rStyle w:val="FontStyle47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Администр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Результат 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 Результатом предоставления  муниципальной услуги является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ыдаче заявителю документа о присвоении объекту адресации адреса или аннулировании его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выдаче документа о присвоении или аннулировании объекту адресации адреса.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2. Результат может быть направлен заявителю в форме электронного документа с использованием Единого портал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( подраздел 2.3.2. в редакции постановления Администрации Остерского сельского поселения Рославльского района Смоленской области  от 27.12.2021 №101)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 </w:t>
      </w:r>
      <w:r>
        <w:rPr/>
        <w:t>(подраздел 2.4. в редакции постановления Администрации Остерского сельского поселения Рославльского района Смоленской области  от 27.12.2021 №10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8 дней с момента регистрации заявления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едеральным законом от 6 октября 2003 года № 131 - ФЗ «Об общих принципах организации местного самоуправления в  Российской Федерации»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еральным законом от 2 мая 2006 года № 59 - 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вом Остерского сельского поселения Рославльского района Смолен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1.</w:t>
      </w:r>
      <w:r>
        <w:rPr/>
        <w:t xml:space="preserve"> </w:t>
      </w:r>
      <w:r>
        <w:rPr>
          <w:sz w:val="28"/>
          <w:szCs w:val="28"/>
        </w:rPr>
        <w:t>Для предоставления муниципальной услуги заявитель представляет заявление 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                   19 ноября 2014 года № 122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sz w:val="28"/>
            <w:szCs w:val="28"/>
          </w:rPr>
          <w:t>подпункте «б» пункта 14</w:t>
        </w:r>
      </w:hyperlink>
      <w:r>
        <w:rPr>
          <w:sz w:val="28"/>
          <w:szCs w:val="28"/>
        </w:rPr>
        <w:t xml:space="preserve">  Правил  присвоения, изменения и аннулирования адресов, утвержденных Постановлением Правительства Российской Федерации от 19 ноября 2014 года № 1221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поданы в форме электронных документов с использованием Единого порт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ставленн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 предоставления государственных и муниципальных услу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 заявления представителем  заявителя в форме  электронного документа к такому заявлению прилагается надлежащим образом с оформленная  доверенность в форме электронного документа, подписанного лицом, выдавшим (подписавшим) доверенность, с использованием усиленной квалифицированной  электронной подписи (в случае, если представитель заявителя действует на основании доверен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/>
        <w:t>(пункт 2.6.2  в редакции постановления Администрации Остерского сельского поселения Рославльского района Смоленской области от 27.12.2021 №101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 Специалист Администрации запрашива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при подаче заявления вправе приложить к нему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,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 настоящего Административного регламента, 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4. Заявление (приложение № 1 к настоящему Административному регламенту) составляется заявителями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1. Оснований для отказа в приеме документов, необходимых для предоставления   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 В предоставлении муниципальной услуги отказыв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) с заявлением о присвоении объекту адресации адреса обратилось лицо, не указанное в </w:t>
      </w:r>
      <w:hyperlink r:id="rId12">
        <w:r>
          <w:rPr>
            <w:rStyle w:val="InternetLink"/>
            <w:sz w:val="28"/>
            <w:szCs w:val="28"/>
          </w:rPr>
          <w:t>пунктах 1.</w:t>
        </w:r>
      </w:hyperlink>
      <w:r>
        <w:rPr>
          <w:sz w:val="28"/>
          <w:szCs w:val="28"/>
        </w:rPr>
        <w:t>2.1 – 1.2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3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 Правил присвоения, изменения и аннулирования адресов, утвержденных Постановлением Правительства Российской Федерации от 19.11.2014 № 12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/>
      </w:pPr>
      <w:r>
        <w:rPr>
          <w:b/>
          <w:sz w:val="28"/>
          <w:szCs w:val="28"/>
        </w:rPr>
        <w:t>2.9. Размер платы, взимаемой с заявителя при предоставлении</w:t>
        <w:br/>
        <w:t>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>
          <w:sz w:val="28"/>
          <w:szCs w:val="28"/>
        </w:rPr>
        <w:t>2.9.1.  Муниципальная услуга предоставляется бесплатн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аче заявлени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получении результата предоставления так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и порядок регистр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а заявителя о предоставлении муниципально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, в том числе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 Заявление на бумажном носителе регистрируется в день представления               в Администрацию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 Регистрация заявления, направленного в форме электронного документа              с использованием информационно - телекоммуникационных сетей общего пользования, в том числе сети «Интернет»,  осуществляется не позднее рабочего дня, следующего за днем его поступления в Администрацию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2.1. Помещение, в котором предоставляет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луга, должно быть оборудовано отдельными входами для свободного доступа заявителей в помещ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 - эпидемиологическим правилам и норматив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редставление или получение документов оборудуются стулья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 и канцелярскими принадлежност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е рабочее место 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борудовании помещения, в котором предоставляется муниципальная услуга, обеспечивается возможность  свободного входа и выхода из помещения при необходимост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(зданий, помещений), в которых предоставляется муниципальная услуг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3. Показатели 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1. Показателями оценк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соблюдение их продолжительности (два раза по пятнадцать минут). Продолжительность каждого взаимодействия не должна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 Заявления о предоставлении муниципальной услуги могут быть направлены в форме электронных документов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2. Заявл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71"/>
        <w:widowControl/>
        <w:tabs>
          <w:tab w:val="clear" w:pos="708"/>
          <w:tab w:val="left" w:pos="1238" w:leader="none"/>
        </w:tabs>
        <w:ind w:right="98" w:hanging="0"/>
        <w:jc w:val="center"/>
        <w:rPr>
          <w:rStyle w:val="FontStyle47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uppressAutoHyphens w:val="true"/>
        <w:ind w:left="851" w:right="96" w:hanging="0"/>
        <w:jc w:val="center"/>
        <w:rPr>
          <w:rStyle w:val="FontStyle47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Style31"/>
        <w:widowControl/>
        <w:ind w:right="98" w:firstLine="708"/>
        <w:jc w:val="both"/>
        <w:rPr>
          <w:rStyle w:val="FontStyle4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ind w:right="98" w:firstLine="708"/>
        <w:jc w:val="both"/>
        <w:rPr/>
      </w:pPr>
      <w:r>
        <w:rPr>
          <w:rStyle w:val="FontStyle47"/>
          <w:i w:val="false"/>
          <w:sz w:val="28"/>
          <w:szCs w:val="28"/>
        </w:rPr>
        <w:t>3.1.1. Предоставление муниципальной услуги включает в себя следующие основны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поступившего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а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Последовательность действий при предоставлении муниципальной услуги отражена  схематично в блок - схеме описания административных процедур предоставления муниципальной услуги (приложении № 2 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7"/>
          <w:b/>
          <w:i w:val="false"/>
          <w:sz w:val="28"/>
          <w:szCs w:val="28"/>
        </w:rPr>
        <w:t xml:space="preserve">3.2. Прием и  </w:t>
      </w:r>
      <w:r>
        <w:rPr>
          <w:rFonts w:cs="Times New Roman" w:ascii="Times New Roman" w:hAnsi="Times New Roman"/>
          <w:b/>
          <w:sz w:val="28"/>
          <w:szCs w:val="28"/>
        </w:rPr>
        <w:t>регистрация поступившего заявления и документов, необходимых для предоставления муниципальной услуги</w:t>
      </w:r>
    </w:p>
    <w:p>
      <w:pPr>
        <w:pStyle w:val="ConsPlusNormal1"/>
        <w:ind w:firstLine="540"/>
        <w:jc w:val="center"/>
        <w:rPr>
          <w:rStyle w:val="FontStyle47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Администрацию,  либо поступление запроса в Администрацию по почте, в том числе по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Если заявление и документы представляются заявителем (представителем заявителя) лично, заявителю (представителю заявителя) выдается расписка о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заявление и документы представлены посредством почтового отправления, расписка в получении таких заявления и документов направляется 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заявления и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представленных документов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данной административной процедуры  является поступление прошедшего регистрацию заявления и прилагаемых к нему документов специалисту Администрации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В случае непредставления заявителем документов, указанных в пункте 2.6.1 настоящего Административного регламента, специалист Администрации, ответственный за предоставление муниципальной услуги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Формирование и направление межведомственных запросов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й административной процедуры по формированию и направлению межведомственных запросов в органы и организации, участвующие в предоставлении муниципальной услуги, о предоставлении документов, необходимых для предоставления муниципальной услуги, является непредставление заявителем в Администрацию документов, указанных в 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подготовке межведомственного запроса специалист Администрации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1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Формирование и направление межведомственных запросов осуществляются в соответствии с требованиями Федерального закона от 27 июля 2010 года                № 210 – 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пециалист Администрации, ответственный за предоставление муниципальной услуги, в течение одного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административной процедуры – не более чем 10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в редакции постановления Администрации от 29.10.2019 № 49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, рассмотрения представленных документов и подготовки результата предоставления муниципальной услуги, является поступление заявления и приложенных к нему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 в зависимости от полученных результатов готовит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3. Результатом выполнения указанной административной процедуры является: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Администрации о присвоение, изменении или аннулировании адреса объекту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б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 в выдаче разрешения о присвоение, изменении или аннулировании адреса объекту адресации, которое</w:t>
      </w:r>
      <w:r>
        <w:rPr/>
        <w:t xml:space="preserve"> </w:t>
      </w:r>
      <w:r>
        <w:rPr>
          <w:sz w:val="28"/>
          <w:szCs w:val="28"/>
        </w:rPr>
        <w:t xml:space="preserve">должно содержать причину отказа с обязательной ссылкой на положения </w:t>
      </w:r>
      <w:hyperlink r:id="rId19">
        <w:r>
          <w:rPr>
            <w:rStyle w:val="InternetLink"/>
            <w:sz w:val="28"/>
            <w:szCs w:val="28"/>
          </w:rPr>
          <w:t>пункта 40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№ 1221, являющиеся основанием для принятия такого реш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(приложение № 3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4. </w:t>
      </w:r>
      <w:r>
        <w:rPr>
          <w:rFonts w:eastAsia="Times New Roman" w:cs="Times New Roman" w:ascii="Times New Roman" w:hAnsi="Times New Roman"/>
          <w:color w:val="3399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чем 18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орядок и формы контроля за предоставлением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административных  действий и административных процедур, предусмотренных настоящим Административным регламентом, осуществляется непосредственно  Главой муниципального образования Остерского сельского поселения Рославльского района Смоленской области (далее – Глава)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троль осуществляется путем проведения соблюдения специалистами Администрации, обеспечивающими предоставление муниципальной услуги, нормативных правовых актов Российской Федерации, Смоленской области, муниципальных правовых актов, а также положений настоящего Административного регламента. 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Специалисты Администрации несу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Внеплановые проверки проводятся в случае обращения заявителя                        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                  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</w:t>
      </w:r>
      <w:r>
        <w:rPr>
          <w:b/>
          <w:sz w:val="28"/>
          <w:szCs w:val="28"/>
        </w:rPr>
        <w:t xml:space="preserve">муниципальную </w:t>
      </w:r>
      <w:r>
        <w:rPr>
          <w:b/>
          <w:bCs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, предоставляющими муниципальную услугу, в досудебном (внесудебном)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я срока регистрации заявления (запроса, обращения) заявителя                             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а в предоставлении муниципальной услуги, если основания отказа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Жалоба может быть направлена по почте, в форме электронного документа с использованием информационно - 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фамилию, имя, отчество (последнее – при наличии) должностного лица органа, предоставляющего муниципальную услугу, либо муниципального служащего, решения и действия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– физического лица либо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                  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             в случае обжалования нарушения установленного срока таких исправлений -                     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о результатам рассмотрения жалобы должностное лицо, ответственное                 за рассмотрение жалобы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заявителю  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я возможности прочитать какую - 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  <w:bookmarkStart w:id="2" w:name="Par429"/>
      <w:bookmarkEnd w:id="2"/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 А</w:t>
      </w:r>
      <w:r>
        <w:rPr>
          <w:sz w:val="28"/>
          <w:szCs w:val="28"/>
        </w:rPr>
        <w:t>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оставления   муниципальной   услуг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на территории Остер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Рославль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autoSpaceDE w:val="false"/>
        <w:jc w:val="right"/>
        <w:rPr/>
      </w:pPr>
      <w:r>
        <w:rPr/>
        <w:t>от 11.12.2014 N 146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ИСВОЕНИИ ОБЪЕКТУ АДРЕСАЦИИ АДРЕСА ИЛИ АННУЛИРОВАНИИ ЕГО АДРЕ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объединяемого земельного участка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диняемого земельного участка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земельного участка, который перераспределяется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омещения (жилое (нежилое) помещение)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мещения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мещений </w:t>
            </w: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объединяемого помещения </w:t>
            </w:r>
            <w:hyperlink r:id="rId27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диняемого помещения </w:t>
            </w:r>
            <w:hyperlink r:id="rId28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3 части 2 статьи 27</w:t>
              </w:r>
            </w:hyperlink>
            <w:r>
              <w:rPr>
                <w:sz w:val="28"/>
                <w:szCs w:val="2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0"/>
      <w:bookmarkEnd w:id="3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61"/>
      <w:bookmarkEnd w:id="4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62"/>
      <w:bookmarkEnd w:id="5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63"/>
      <w:bookmarkEnd w:id="6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67"/>
      <w:bookmarkEnd w:id="7"/>
      <w:r>
        <w:rPr>
          <w:rFonts w:cs="Times New Roman" w:ascii="Times New Roman" w:hAnsi="Times New Roman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56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 А</w:t>
      </w:r>
      <w:r>
        <w:rPr>
          <w:sz w:val="28"/>
          <w:szCs w:val="28"/>
        </w:rPr>
        <w:t>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оставления   муниципальной   услуг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на территории Остер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Рославль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Style17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ЛОК - 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ПРЕДОСТАВЛЕНИЯ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16840</wp:posOffset>
                </wp:positionV>
                <wp:extent cx="60198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42.75pt;mso-wrap-distance-left:9.05pt;mso-wrap-distance-right:9.05pt;mso-wrap-distance-top:0pt;mso-wrap-distance-bottom:0pt;margin-top:9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975610</wp:posOffset>
                </wp:positionH>
                <wp:positionV relativeFrom="paragraph">
                  <wp:posOffset>74930</wp:posOffset>
                </wp:positionV>
                <wp:extent cx="9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11125</wp:posOffset>
                </wp:positionV>
                <wp:extent cx="6019800" cy="92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материалов дела по обращению и установление необходимости направления межведомственного запроса для получения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72.75pt;mso-wrap-distance-left:9.05pt;mso-wrap-distance-right:9.05pt;mso-wrap-distance-top:0pt;mso-wrap-distance-bottom:0pt;margin-top:8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материалов дела по обращению и установление необходимости направления межведомственного запроса для получения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18415</wp:posOffset>
                </wp:positionV>
                <wp:extent cx="323850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18415</wp:posOffset>
                </wp:positionV>
                <wp:extent cx="361950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11125</wp:posOffset>
                </wp:positionV>
                <wp:extent cx="249555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9pt;mso-wrap-distance-left:9.05pt;mso-wrap-distance-right:9.05pt;mso-wrap-distance-top:0pt;mso-wrap-distance-bottom:0pt;margin-top:8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обходим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11125</wp:posOffset>
                </wp:positionV>
                <wp:extent cx="263842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9pt;mso-wrap-distance-left:9.05pt;mso-wrap-distance-right:9.05pt;mso-wrap-distance-top:0pt;mso-wrap-distance-bottom:0pt;margin-top:8.7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21590</wp:posOffset>
                </wp:positionV>
                <wp:extent cx="17145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21590</wp:posOffset>
                </wp:positionV>
                <wp:extent cx="28575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78105</wp:posOffset>
                </wp:positionV>
                <wp:extent cx="24955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6.5pt;mso-wrap-distance-left:9.05pt;mso-wrap-distance-right:9.05pt;mso-wrap-distance-top:0pt;mso-wrap-distance-bottom:0pt;margin-top:6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83820</wp:posOffset>
                </wp:positionV>
                <wp:extent cx="257175" cy="276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63500</wp:posOffset>
                </wp:positionV>
                <wp:extent cx="2447925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5.25pt;mso-wrap-distance-left:9.05pt;mso-wrap-distance-right:9.05pt;mso-wrap-distance-top:0pt;mso-wrap-distance-bottom:0pt;margin-top: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13485</wp:posOffset>
                </wp:positionH>
                <wp:positionV relativeFrom="paragraph">
                  <wp:posOffset>69850</wp:posOffset>
                </wp:positionV>
                <wp:extent cx="247650" cy="370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5924550" cy="1906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дного из реше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выдаче заявителю документа о присвоении объекту адресации адреса или аннулировании его адрес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 отказе в выдаче документа о присвоении или аннулировании объекту адресации адре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50.1pt;mso-wrap-distance-left:9.05pt;mso-wrap-distance-right:9.05pt;mso-wrap-distance-top:0pt;mso-wrap-distance-bottom:0pt;margin-top:0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одного из решен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о выдаче заявителю документа о присвоении объекту адресации адреса или аннулировании его адреса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б отказе в выдаче документа о присвоении или аннулировании объекту адресации адре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899410</wp:posOffset>
                </wp:positionH>
                <wp:positionV relativeFrom="paragraph">
                  <wp:posOffset>193040</wp:posOffset>
                </wp:positionV>
                <wp:extent cx="9525" cy="260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34925</wp:posOffset>
                </wp:positionV>
                <wp:extent cx="5857875" cy="447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35.25pt;mso-wrap-distance-left:9.05pt;mso-wrap-distance-right:9.05pt;mso-wrap-distance-top:0pt;mso-wrap-distance-bottom:0pt;margin-top:2.7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 А</w:t>
      </w:r>
      <w:r>
        <w:rPr>
          <w:sz w:val="28"/>
          <w:szCs w:val="28"/>
        </w:rPr>
        <w:t>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оставления   муниципальной   услуг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на территории Остер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Рославль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финанс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4 N 146н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Ф.И.О., адрес заяви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>(представителя) 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(регистрационный номер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заявления о присвоен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объекту адресации адрес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или аннулировании его адрес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/>
      </w:pPr>
      <w:r>
        <w:rPr/>
        <w:t>об отказе в присвоении объекту адресации адреса</w:t>
      </w:r>
    </w:p>
    <w:p>
      <w:pPr>
        <w:pStyle w:val="Normal"/>
        <w:autoSpaceDE w:val="false"/>
        <w:jc w:val="center"/>
        <w:rPr/>
      </w:pPr>
      <w:r>
        <w:rPr/>
        <w:t>или аннулировании его адре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___________ N 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законом субъекта Российской Федерации)</w:t>
      </w:r>
    </w:p>
    <w:p>
      <w:pPr>
        <w:pStyle w:val="Normal"/>
        <w:autoSpaceDE w:val="false"/>
        <w:jc w:val="both"/>
        <w:rPr/>
      </w:pPr>
      <w:r>
        <w:rPr/>
        <w:t>сообщает, что 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и дата выдачи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полное наименование, ИНН, КПП (д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для иностранного юридического лица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почтовый адрес - для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на  основании  </w:t>
      </w:r>
      <w:hyperlink r:id="rId31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Normal"/>
        <w:autoSpaceDE w:val="false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Normal"/>
        <w:autoSpaceDE w:val="false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>объекту адресации 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о присвоении объекту адресации адрес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об аннулировании его адрес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основание отказ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Normal"/>
        <w:autoSpaceDE w:val="false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Normal"/>
        <w:autoSpaceDE w:val="false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Normal"/>
        <w:autoSpaceDE w:val="false"/>
        <w:jc w:val="both"/>
        <w:rPr/>
      </w:pP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  <w:t>_________________________________                                             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должность, Ф.И.О.)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Calibri" w:hAnsi="Calibri" w:cs="Calibri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er.roslavl.ru/" TargetMode="External"/><Relationship Id="rId3" Type="http://schemas.openxmlformats.org/officeDocument/2006/relationships/hyperlink" Target="mailto:oster.smolensk@yandex.ru" TargetMode="External"/><Relationship Id="rId4" Type="http://schemas.openxmlformats.org/officeDocument/2006/relationships/hyperlink" Target="mailto:admin.smolensk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15AF223D37F45C82CD36E961BD4BB74330FF5695AFAB3F7144EEAD0A6D59784A6DCD4AC2182B48CBsE57I" TargetMode="External"/><Relationship Id="rId7" Type="http://schemas.openxmlformats.org/officeDocument/2006/relationships/hyperlink" Target="consultantplus://offline/ref=15AF223D37F45C82CD36E961BD4BB74330FF5695AFAB3F7144EEAD0A6D59784A6DCD4AC2182B48CAsE5EI" TargetMode="External"/><Relationship Id="rId8" Type="http://schemas.openxmlformats.org/officeDocument/2006/relationships/hyperlink" Target="consultantplus://offline/ref=C77780B0E804D339FE1729E300480295DF97B5EC3AA75F4231D5F1112D9997F6AAC678B845BFED39hBLFK" TargetMode="External"/><Relationship Id="rId9" Type="http://schemas.openxmlformats.org/officeDocument/2006/relationships/hyperlink" Target="consultantplus://offline/ref=C77780B0E804D339FE1729E300480295DF97B5EC3AA75F4231D5F1112D9997F6AAC678B845BFED39hBLFK" TargetMode="External"/><Relationship Id="rId10" Type="http://schemas.openxmlformats.org/officeDocument/2006/relationships/hyperlink" Target="consultantplus://offline/ref=C77780B0E804D339FE1729E300480295DF97B5EC3AA75F4231D5F1112D9997F6AAC678B845BFED39hBLFK" TargetMode="External"/><Relationship Id="rId11" Type="http://schemas.openxmlformats.org/officeDocument/2006/relationships/hyperlink" Target="consultantplus://offline/ref=C850092D2F755ADBC8D96299B9A233E8157D2F43B39F7A6C78A14FD813152CB3362F0586DE5C820BPAREK" TargetMode="External"/><Relationship Id="rId12" Type="http://schemas.openxmlformats.org/officeDocument/2006/relationships/hyperlink" Target="consultantplus://offline/ref=C24A301EA22A0F79F8B1C82094BA65F3EA0B5EDCE3BA2ED10F60D833CFBEEAD703734FB02B763731u9e3K" TargetMode="External"/><Relationship Id="rId13" Type="http://schemas.openxmlformats.org/officeDocument/2006/relationships/hyperlink" Target="consultantplus://offline/ref=C24A301EA22A0F79F8B1C82094BA65F3EA0B5EDCE3BA2ED10F60D833CFBEEAD703734FB02B76373Bu9eCK" TargetMode="External"/><Relationship Id="rId14" Type="http://schemas.openxmlformats.org/officeDocument/2006/relationships/hyperlink" Target="consultantplus://offline/ref=C24A301EA22A0F79F8B1C82094BA65F3EA0B5EDCE3BA2ED10F60D833CFBEEAD703734FB02B76373Au9e6K" TargetMode="External"/><Relationship Id="rId15" Type="http://schemas.openxmlformats.org/officeDocument/2006/relationships/hyperlink" Target="consultantplus://offline/ref=C24A301EA22A0F79F8B1C82094BA65F3EA0B5EDCE3BA2ED10F60D833CFBEEAD703734FB02B76373Du9e0K" TargetMode="External"/><Relationship Id="rId16" Type="http://schemas.openxmlformats.org/officeDocument/2006/relationships/hyperlink" Target="consultantplus://offline/ref=C24A301EA22A0F79F8B1C82094BA65F3EA0B5EDCE3BA2ED10F60D833CFBEEAD703734FB02B76373Du9eDK" TargetMode="External"/><Relationship Id="rId17" Type="http://schemas.openxmlformats.org/officeDocument/2006/relationships/hyperlink" Target="consultantplus://offline/ref=C24A301EA22A0F79F8B1C82094BA65F3EA0B5EDCE3BA2ED10F60D833CFBEEAD703734FB02B76373Cu9e0K" TargetMode="External"/><Relationship Id="rId18" Type="http://schemas.openxmlformats.org/officeDocument/2006/relationships/hyperlink" Target="consultantplus://offline/ref=903F9770C614054AF7CBAFF709677CC5E8B61FDE75A338D365C6E4D1D9A324D617994B3BAD692F96r2a6H" TargetMode="External"/><Relationship Id="rId19" Type="http://schemas.openxmlformats.org/officeDocument/2006/relationships/hyperlink" Target="consultantplus://offline/ref=EF96F0C61690BA6B769C8E2B6B08ADC2C102FD16598CDB0738F2BB8E78911690B4BC4ECFE121819118K3N" TargetMode="External"/><Relationship Id="rId20" Type="http://schemas.openxmlformats.org/officeDocument/2006/relationships/hyperlink" Target="consultantplus://offline/ref=5B63C4B69D6FAE4C73C4E60ED70789BDD1000684DDD669A59E039B4B5EAEF6FCAFC658676561F3F4M7S2I" TargetMode="External"/><Relationship Id="rId21" Type="http://schemas.openxmlformats.org/officeDocument/2006/relationships/hyperlink" Target="consultantplus://offline/ref=5B63C4B69D6FAE4C73C4E60ED70789BDD1000684DDD669A59E039B4B5EAEF6FCAFC658676561F3F4M7S2I" TargetMode="External"/><Relationship Id="rId22" Type="http://schemas.openxmlformats.org/officeDocument/2006/relationships/hyperlink" Target="consultantplus://offline/ref=5B63C4B69D6FAE4C73C4E60ED70789BDD1000684DDD669A59E039B4B5EAEF6FCAFC658676561F3F4M7SDI" TargetMode="External"/><Relationship Id="rId23" Type="http://schemas.openxmlformats.org/officeDocument/2006/relationships/hyperlink" Target="consultantplus://offline/ref=5B63C4B69D6FAE4C73C4E60ED70789BDD1000684DDD669A59E039B4B5EAEF6FCAFC658676561F3F4M7SDI" TargetMode="External"/><Relationship Id="rId24" Type="http://schemas.openxmlformats.org/officeDocument/2006/relationships/hyperlink" Target="consultantplus://offline/ref=5B63C4B69D6FAE4C73C4E60ED70789BDD1000684DDD669A59E039B4B5EAEF6FCAFC658676561F3F4M7SCI" TargetMode="External"/><Relationship Id="rId25" Type="http://schemas.openxmlformats.org/officeDocument/2006/relationships/hyperlink" Target="consultantplus://offline/ref=5B63C4B69D6FAE4C73C4E60ED70789BDD1000684DDD669A59E039B4B5EAEF6FCAFC658676561F3F4M7SCI" TargetMode="External"/><Relationship Id="rId26" Type="http://schemas.openxmlformats.org/officeDocument/2006/relationships/hyperlink" Target="consultantplus://offline/ref=5B63C4B69D6FAE4C73C4E60ED70789BDD1000684DDD669A59E039B4B5EAEF6FCAFC658676561F3F4M7SCI" TargetMode="External"/><Relationship Id="rId27" Type="http://schemas.openxmlformats.org/officeDocument/2006/relationships/hyperlink" Target="consultantplus://offline/ref=5B63C4B69D6FAE4C73C4E60ED70789BDD1000684DDD669A59E039B4B5EAEF6FCAFC658676561F3F5M7S5I" TargetMode="External"/><Relationship Id="rId28" Type="http://schemas.openxmlformats.org/officeDocument/2006/relationships/hyperlink" Target="consultantplus://offline/ref=5B63C4B69D6FAE4C73C4E60ED70789BDD1000684DDD669A59E039B4B5EAEF6FCAFC658676561F3F5M7S5I" TargetMode="External"/><Relationship Id="rId29" Type="http://schemas.openxmlformats.org/officeDocument/2006/relationships/hyperlink" Target="consultantplus://offline/ref=5B63C4B69D6FAE4C73C4E60ED70789BDD100008CD1D769A59E039B4B5EAEF6FCAFC658676561F3F5M7SCI" TargetMode="External"/><Relationship Id="rId30" Type="http://schemas.openxmlformats.org/officeDocument/2006/relationships/hyperlink" Target="consultantplus://offline/ref=5B63C4B69D6FAE4C73C4E60ED70789BDD100008CD1D769A59E039B4B5EAEF6FCAFC65867M6S5I" TargetMode="External"/><Relationship Id="rId31" Type="http://schemas.openxmlformats.org/officeDocument/2006/relationships/hyperlink" Target="consultantplus://offline/ref=2787AB036E9487CAB9279FB92D206F0BE849BF0ED02F742956739FB6F14115B3F15D9904E9018951d8G4I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3:00Z</dcterms:created>
  <dc:creator>Архитектура</dc:creator>
  <dc:description/>
  <cp:keywords/>
  <dc:language>en-US</dc:language>
  <cp:lastModifiedBy>Oster</cp:lastModifiedBy>
  <cp:lastPrinted>2021-12-30T09:31:00Z</cp:lastPrinted>
  <dcterms:modified xsi:type="dcterms:W3CDTF">2021-12-30T06:35:00Z</dcterms:modified>
  <cp:revision>36</cp:revision>
  <dc:subject/>
  <dc:title>АДМИНИСТРАТИВНЫЙ РЕГЛАМЕНТ</dc:title>
</cp:coreProperties>
</file>