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387" w:hanging="0"/>
        <w:jc w:val="right"/>
        <w:rPr/>
      </w:pPr>
      <w:r>
        <w:rPr/>
        <w:t>Остерского сельского поселения Рославльского района Смоленской области от  24.08.2020  № 124</w:t>
      </w:r>
    </w:p>
    <w:p>
      <w:pPr>
        <w:pStyle w:val="Normal"/>
        <w:autoSpaceDE w:val="false"/>
        <w:jc w:val="right"/>
        <w:rPr/>
      </w:pPr>
      <w:r>
        <w:rPr/>
        <w:t xml:space="preserve">(в редакции постановления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Остер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Рославльского района Смолен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03.03.2021 № 27)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начисления, сбора, </w:t>
      </w:r>
      <w:r>
        <w:rPr>
          <w:b/>
          <w:sz w:val="28"/>
          <w:szCs w:val="28"/>
        </w:rPr>
        <w:t>взыскания и перечисления платы за пользование жилыми помещениями (платы за наем)  муниципального жилищного фонда Остерского сельского поселения Рославль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начисления, сбора, взыскания и перечисления платы за пользование жилыми помещениями (платы за наем)  муниципального жилищного фонда Остерского сельского поселения Рославльского района Смоленской области (далее – Положение) разработано в соответствии с Жилищн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моленской области от 30.10.2014 №141-з «О закреплении за сельскими поселениями Смоленской области отдельных вопросов местного значения», Уставом Остерского сельского поселения Рославльского района Смоленской области, в целях упорядочения начисления, сбора, взыскания и перечисления в бюджет Остерского сельского поселения Рославльского района Смоленской области платы за пользование жилыми помещениями муниципального жилищного фонда (далее – плата за наем) с нанимателей за пользование жилыми помещениями по договорам социального найма муниципального жилищного фонда Остерского сельского поселения Рославльского района Смоленской области (далее – Остерское сельское  поселение)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фонд – совокупность жилых помещений, принадлежащих на праве собственности муниципальному образованию Остерского сельского поселения; 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наем – это плата за пользование жилым помещением муниципального жилищного фонда  Остерского сельского поселения;</w:t>
      </w:r>
    </w:p>
    <w:p>
      <w:pPr>
        <w:pStyle w:val="Normal"/>
        <w:spacing w:lineRule="atLeast" w:line="24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ймодатель – собственник жилого помещения муниципального жилищного фонда  либо управомоченное им лицо;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– гражданин, которому предоставлено жилое помещение муниципального жилищного фонда во владение и в пользование для проживания в нем на условиях, установленных Жилищным кодексом Российской Федерации;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Остерского сельского поселения Рославльского района Смоленской области (далее-Администрация) является собственником жилых помещений муниципального жилищного фонда Остерского сельского поселения.</w:t>
      </w:r>
    </w:p>
    <w:p>
      <w:pPr>
        <w:pStyle w:val="Normal"/>
        <w:spacing w:lineRule="atLeast" w:line="249"/>
        <w:ind w:firstLine="709"/>
        <w:jc w:val="both"/>
        <w:rPr/>
      </w:pPr>
      <w:r>
        <w:rPr>
          <w:sz w:val="28"/>
          <w:szCs w:val="28"/>
        </w:rPr>
        <w:t>1.4. Наниматели жилых помещений по договору социального найма муниципального жилищного фонда (далее-наниматели) вносят плату за наем наймодателю этого жилого помещения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Денежные средства, вносимые нанимателями в виде платы за наем, являются неналоговым доходом бюджета Остерского сельского поселения. Зачисление доходов производится на единый счет местного бюджета, открытый в Управлении Федерального казначейства по Смоленской области.</w:t>
      </w:r>
    </w:p>
    <w:p>
      <w:pPr>
        <w:pStyle w:val="Normal"/>
        <w:spacing w:lineRule="atLeast" w:line="249"/>
        <w:ind w:firstLine="709"/>
        <w:jc w:val="both"/>
        <w:rPr/>
      </w:pPr>
      <w:r>
        <w:rPr>
          <w:sz w:val="28"/>
          <w:szCs w:val="28"/>
        </w:rPr>
        <w:t>1.6. Главным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администратором неналоговых доходов бюджета Остерского сельского поселения в отношении поступлений платы за наем является Администрация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лата за наем муниципального жилищного фонда определяется исходя из занимаемой общей площади (в отдельных комнатах в общежитиях исходя из площади этих комнат) жилого помещения и размеру платы за наем, утвержденному решением Совета депутатов Остерского сельского поселения Рославльского района Смоленской области.</w:t>
      </w:r>
    </w:p>
    <w:p>
      <w:pPr>
        <w:pStyle w:val="Normal"/>
        <w:spacing w:lineRule="atLeast" w:line="24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лата за наем входит в структуру платы за жилое помещение и начисляется в виде отдельного платежа.</w:t>
      </w:r>
    </w:p>
    <w:p>
      <w:pPr>
        <w:pStyle w:val="Normal"/>
        <w:spacing w:lineRule="atLeast" w:line="249"/>
        <w:ind w:firstLine="709"/>
        <w:jc w:val="both"/>
        <w:rPr/>
      </w:pPr>
      <w:r>
        <w:rPr>
          <w:sz w:val="28"/>
          <w:szCs w:val="28"/>
        </w:rPr>
        <w:t>1.9. Плата за наем начисляется гражданам, проживающим в муниципальном жилищном фонде по договорам найма. Несоблюдение письменной формы договора социального найма жилого помещения не освобождает нанимателя от обязанности по внесению платы за наем.</w:t>
      </w:r>
    </w:p>
    <w:p>
      <w:pPr>
        <w:pStyle w:val="Normal"/>
        <w:spacing w:lineRule="atLeast" w:line="249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(пункт 1.9. в редакции постановления Администрации Остерского сельского поселения Рославльского района Смоленской области от 03.03.2021 № 27) 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Граждане,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, освобождаются от внесения платы за наем.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числение, сбор, взыскание и перечисление платы за на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 Начисление, сбор, взыскание и перечисление платы за наем производится в соответствии с действующим законодательством и настоящим Положением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Обязанность по внесению платы за наем у нанимателя возникает с момента заключения договора найма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Наймодатель на основании заключенного договора найма ежемесячно, не позднее 1 числа месяца, следующего за истекшим месяцем, производит начисление платы за наем.</w:t>
      </w:r>
    </w:p>
    <w:p>
      <w:pPr>
        <w:pStyle w:val="Normal"/>
        <w:spacing w:lineRule="atLeast" w:line="249"/>
        <w:ind w:firstLine="709"/>
        <w:jc w:val="both"/>
        <w:rPr/>
      </w:pPr>
      <w:r>
        <w:rPr>
          <w:sz w:val="28"/>
          <w:szCs w:val="28"/>
        </w:rPr>
        <w:t>2.4. Наймодатель предъявляет квитанцию на оплату нанимателю не позднее 1 числа месяца, следующего за отчётным.</w:t>
      </w:r>
    </w:p>
    <w:p>
      <w:pPr>
        <w:pStyle w:val="Normal"/>
        <w:spacing w:lineRule="atLeast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Наниматель на основании квитанции на оплату обязан ежемесячно до 10 числа месяца, следующего за отчётным месяцем, вносить плату за на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 случае невнесения нанимателем платы за наем более трех месяцев, Администрация производит взыскание с нанимателей задолж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и контро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Наймодатель осуществляет подготовку документов для заключения договора социального найма, учет и хранение договоров социального найма, учет жилых помещений муниципального жилищного фонда, организацию начисления и сбора платы за наем, контроль над правильностью начисления, полнотой и своевременностью уплаты, учета, сбора, взыскания платы за наем, принимает решение о возврате (зачете) излишне уплаченных, взысканных платежей в бюджет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User</dc:creator>
  <dc:description/>
  <cp:keywords/>
  <dc:language>en-US</dc:language>
  <cp:lastModifiedBy>Rezerv</cp:lastModifiedBy>
  <cp:lastPrinted>2021-03-09T16:04:00Z</cp:lastPrinted>
  <dcterms:modified xsi:type="dcterms:W3CDTF">2021-03-09T13:11:00Z</dcterms:modified>
  <cp:revision>35</cp:revision>
  <dc:subject/>
  <dc:title/>
</cp:coreProperties>
</file>