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СОВЕТ ДЕПУТАТОВ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ОСТЕРСКОГО СЕЛЬСКОГО ПОСЕЛЕНИЯ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ЛАВЛЬСКОГО РАЙОНА СМОЛЕНСКОЙ ОБЛАСТИ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6515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pt" to="503.95pt,2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6515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pt" to="503.95pt,2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120" w:after="0"/>
        <w:ind w:right="12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7.05. 2021 г.                                                                                                № 12</w:t>
      </w:r>
    </w:p>
    <w:p>
      <w:pPr>
        <w:pStyle w:val="Normal"/>
        <w:suppressAutoHyphens w:val="true"/>
        <w:spacing w:before="120" w:after="0"/>
        <w:ind w:right="12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962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ложение о порядке и условиях приватизации муниципального имущества, находящегося в собственности муниципального образования Остерского сельского поселения Рославльского района Смолен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Граждански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.12.2001    № 178-ФЗ «О приватизации государственного и муниципального имущества», Уставом Остерского сельского поселения Рославльского района Смоленской области, Совет депутатов Остерского сельского поселения Рославльского района Смоленской области</w:t>
      </w:r>
    </w:p>
    <w:p>
      <w:pPr>
        <w:pStyle w:val="Style18"/>
        <w:spacing w:lineRule="atLeast" w:line="223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w:anchor="Par3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и условиях приватизации муниципального имущества, находящегося в собственности муниципального образования Остерского сельского поселения Рославльского района Смоленской области, утвержденное решением Совета депутатов Остерского сельского поселения Рославльского района Смоленской области от 28.02.2011 №2 изменение, изложив его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 в газете «Рославльская правда».</w:t>
      </w:r>
    </w:p>
    <w:p>
      <w:pPr>
        <w:pStyle w:val="Normal"/>
        <w:ind w:hanging="709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 Контроль за исполнением  настоящего  решения возложить на депутатскую комиссию по  бюджету, финансовой и налоговой политике, по вопросам муниципального имущества (А.А.Миронова).</w:t>
      </w:r>
    </w:p>
    <w:p>
      <w:pPr>
        <w:pStyle w:val="Normal"/>
        <w:shd w:fill="FFFFFF" w:val="clear"/>
        <w:tabs>
          <w:tab w:val="clear" w:pos="708"/>
          <w:tab w:val="left" w:pos="3552" w:leader="underscore"/>
          <w:tab w:val="left" w:pos="9996" w:leader="underscor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3552" w:leader="underscore"/>
          <w:tab w:val="left" w:pos="9996" w:leader="underscore"/>
        </w:tabs>
        <w:jc w:val="both"/>
        <w:rPr/>
      </w:pPr>
      <w:r>
        <w:rPr>
          <w:color w:val="000000"/>
          <w:spacing w:val="-11"/>
          <w:sz w:val="28"/>
          <w:szCs w:val="28"/>
        </w:rPr>
        <w:t>Остерского  сельского  поселения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Рославльского района Смоленской области                                          С.Г.Ананченков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20" w:top="776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32B0458A00AD8DC8593A777D20E76CFBB253F30D23CACEA39E7259F4EED0C304C04FCAA1D1358j8FCM" TargetMode="External"/><Relationship Id="rId4" Type="http://schemas.openxmlformats.org/officeDocument/2006/relationships/hyperlink" Target="consultantplus://offline/ref=F32B0458A00AD8DC8593A777D20E76CFBB2B3933DA3CACEA39E7259F4EED0C304C04FCAA1C145Dj8F9M" TargetMode="External"/><Relationship Id="rId5" Type="http://schemas.openxmlformats.org/officeDocument/2006/relationships/hyperlink" Target="consultantplus://offline/ref=F32B0458A00AD8DC8593A777D20E76CFBB2B3933DA3CACEA39E7259F4EED0C304C04FCAA1C145Dj8F9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39:00Z</dcterms:created>
  <dc:creator>Админ</dc:creator>
  <dc:description/>
  <cp:keywords/>
  <dc:language>en-US</dc:language>
  <cp:lastModifiedBy>Rez1</cp:lastModifiedBy>
  <cp:lastPrinted>2021-05-26T11:22:00Z</cp:lastPrinted>
  <dcterms:modified xsi:type="dcterms:W3CDTF">2021-06-22T08:56:00Z</dcterms:modified>
  <cp:revision>34</cp:revision>
  <dc:subject/>
  <dc:title>СМОЛЕНСКАЯ РАЙОННАЯ ДУМА</dc:title>
</cp:coreProperties>
</file>