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6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ТЕР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29 января 2021 года                                                                                           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color w:val="1D1B11"/>
          <w:sz w:val="28"/>
          <w:szCs w:val="28"/>
        </w:rPr>
        <w:t>О внесении изменения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Остерское сельское поселение Рославльского района Смоленской области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В соответствии с областным законом от 25 октября 2019 г. № 106-з                   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 Совет депутатов Остерского сельского поселения Рославльского района Смоленской области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1D1B11"/>
          <w:sz w:val="28"/>
          <w:szCs w:val="28"/>
        </w:rPr>
        <w:t>1. 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Остерское сельское поселение Рославльского района Смоленской области, утвержденный решением Совета депутатов Остерского сельского поселения Рославльского района Смоленской области от 31.01.2020 № 1, изменение, изложив его в новой редакции (прилагается)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 xml:space="preserve">3. Настоящее решение подлежит официальному опубликованию в газете «Рославльская правда».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ст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С.Г.Ананч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1</dc:creator>
  <dc:description/>
  <cp:keywords/>
  <dc:language>en-US</dc:language>
  <cp:lastModifiedBy>Rez1</cp:lastModifiedBy>
  <cp:lastPrinted>2021-02-01T16:38:00Z</cp:lastPrinted>
  <dcterms:modified xsi:type="dcterms:W3CDTF">2021-02-20T08:39:00Z</dcterms:modified>
  <cp:revision>22</cp:revision>
  <dc:subject/>
  <dc:title/>
</cp:coreProperties>
</file>