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Остерского сельского поселения 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лавльского района 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от 16.10.2020 № 143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УЩЕСТВЛЕНИЯ ОРГАНАМИ ВНУТРЕННЕГО МУНИЦИПАЛЬНОГО ФИНАНСОВОГО КОНТРОЛЯ ОСТЕРСКОГО СЕЛЬСКОГО ПОСЕЛЕНИЯ ПОЛНОМОЧИЙ ПО ВНУТРЕННЕМУ МУНИЦАПАЛЬНОМУ ФИНАНСОВОМУ КОНТРОЛЮ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Настоящий Порядок устанавливает правила осуществления органами внутреннего муниципального финансового контроля Остер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стерского сельского поселения в рамках полномочий, закрепленных за органами внутреннего муниципального финансового контроля органов местного самоуправлени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– Федеральный закон от 05.04.2013 № 44-ФЗ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применяются понятия и термины, установленные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 44-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ом внутреннего муниципального финансового контроля Остерского сельского поселения, осуществляющим полномочие по внутреннему муниципальному финансовому контролю в сфере бюджетных правоотношений, является Администрация Остерского сельского поселения Рославльского района Смоленской области (далее - орган внутреннего муниципального финансового контро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Органом внутреннего муниципального финансового контроля Остерского сельского поселения Рославльского района Смоленской области, осуществляющим полномочия по внутреннему муниципальному финансовому контролю в отношении закупок для обеспечения муниципальных нужд Остерского сельского поселения Рославльского района Смоленской области в рамках полномочий, закрепленных за органами внутреннего муниципального финансового контроля органов местного самоуправления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, является Администрация Остерского сельского поселения Рославльского района Смоленской области (далее Администрация Остерского сельского посел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Методами осуществления органами внутреннего муниципального финансового контроля полномочий по внутреннему муниципальному финансовому контролю являются проверка, ревизия, обследование (далее - контрольные мероприятия), санкционирование операций со средствами бюджета Остерского сельского поселения Рославльского района Смоленской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Администрация Остерского сельского поселения осуществляет полномочия по внутреннему муниципальному финансовому контролю в сфере бюджетных правоотношений в виде проверок, ревизий, обследований (далее - контрольные мероприятия), санкционирований операций со средствами бюджета Ост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2. Полномочия, указанные в </w:t>
      </w:r>
      <w:hyperlink w:anchor="Par2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раздела, осуществляются Администрацией Остерского сельского поселения методом проверок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6. Решение о проведении органами внутреннего муниципального финансового контроля контрольных мероприятий и их периодичности принимается Главой муниципального образования Остерского сельского поселения Рославльского района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</w:t>
      </w:r>
      <w:r>
        <w:rPr>
          <w:kern w:val="2"/>
          <w:sz w:val="28"/>
          <w:szCs w:val="28"/>
        </w:rPr>
        <w:t xml:space="preserve">Все документы, составляемые должностными лицами </w:t>
      </w:r>
      <w:r>
        <w:rPr>
          <w:sz w:val="28"/>
          <w:szCs w:val="28"/>
        </w:rPr>
        <w:t>органа внутреннего муниципального финансового контроля</w:t>
      </w:r>
      <w:r>
        <w:rPr>
          <w:kern w:val="2"/>
          <w:sz w:val="28"/>
          <w:szCs w:val="28"/>
        </w:rPr>
        <w:t xml:space="preserve"> в рамках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8. Деятельность </w:t>
      </w:r>
      <w:r>
        <w:rPr>
          <w:sz w:val="28"/>
          <w:szCs w:val="28"/>
        </w:rPr>
        <w:t>органов внутреннего муниципального финансового контроля</w:t>
      </w:r>
      <w:r>
        <w:rPr>
          <w:kern w:val="2"/>
          <w:sz w:val="28"/>
          <w:szCs w:val="28"/>
        </w:rPr>
        <w:t xml:space="preserve"> при реализации полномочий по внутреннему муниципальному финансовому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. ОСУЩЕСТВЛЕНИЕ КОНТРОЛЬНЫХ МЕРОПРИЯТ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роцедурам осуществления контрольного мероприятия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Контрольное мероприятие проводится на основании правового акта органа внутреннего муниципального финансового контроля о его назначени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ериод с даты издания правового акта органа внутреннего муниципального финансового контроля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органы внутреннего муниципального финансового контроля вправе запрашивать у объекта контроля необходимые документы, материалы и информац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ъект контроля обязан в указанный в запросе срок представить органу внутреннего муниципального финансового контроля по его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епредставление или несвоевременное представление органу внутреннего муниципального финансового контроля по его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, Ростовской обла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просы органа внутреннего муниципального финансового контроля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рядок проведения выездной провер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Выездная проверка проводится уполномоченными должностными лицами органа внутреннего муниципального финансового контроля по месту нахождения объекта контро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оверки по вопросам осуществления контроля в сфере закупок состав проверочной группы органа внутреннего муниципального контроля должен составлять не менее двух должностных ли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я обязан обеспечить должностных лиц органа внутреннего муниципального финансового контроля помещениями и организационной техникой, необходимыми для проведения выездной провер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Срок проведения выездной проверки не может превышать тридцати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9.3. </w:t>
      </w:r>
      <w:r>
        <w:rPr>
          <w:kern w:val="2"/>
          <w:sz w:val="28"/>
          <w:szCs w:val="28"/>
        </w:rPr>
        <w:t>В ходе выездных проверок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я и осуществления других действий по контрол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9.4. Результаты выездной проверки оформляются ак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подготовки акта выездной проверки не может превышать пятнадцати рабочих дней с последнего дня срока проведения выездной проверки, определенного правовым актом органа внутреннего муниципального финансового контроля о назначении контрольного мероприятия. В случае проведения проверки по вопросам осуществления контроля в сфере закупок, срок подготовки акта выездной проверки не может превышать трех рабочих дн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9.5. Акт выездной проверки подписывается должностными лицами, проводившими проверку, и после его подписания вручается (направляется) объекту контроля в соответствии с настоящим Порядком не позднее пяти рабочих дней, в случае проведения проверки по вопросам осуществления контроля в сфере закупок – трех рабочих дн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не может превышать пяти рабочих дней со дня передачи акта объекту контро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9.6. Акт и иные материалы выездной проверки  подлежат рассмотрению органом внутрен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9.7.При наличии возражений по акту выездной проверки объект контроля вправе представить письменные возражения на акт выездной проверки в течение десяти рабочих дней со дня его получения. Письменные возражения объекта контроля, представленные в срок до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сяти рабочих дней со дня получения акта, приобщаются к материалам выездной проверки и в дальнейшем являются их неотъемлемой часть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7. Порядок проведения обслед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7.1. Обследование  проводится в порядке и сроки, установленные для выездных проверо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7.2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7.3. Результаты обследования, проводимого в рамках выездных проверок, оформляются заключением, которое подписывается уполномоченными должностными лицами, проводившими обследование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подготовки заключения не может превышать пятнадцати рабочих дней с последнего дня срока проведения обследования, определенного правовым актом органа внутреннего муниципального финансового контроля о назначении контрольного мероприят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7.4. Заключение и иные материалы обследования подлежат рассмотрению органом внутреннего муниципального финансового контроля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3. СОСТАВЛЕНИЕ И ПРЕДСТАВЛЕНИЕ ОТЧЕТНОСТИ О РЕЗУЛЬТАТАХ ОСУЩЕСТВЛЕНИЯ ВНУТРЕННЕГО МУНИЦИПАЛЬНОГО ФИНАНСОВОГО КОНТРОЛЯ</w:t>
      </w:r>
    </w:p>
    <w:p>
      <w:pPr>
        <w:pStyle w:val="Normal"/>
        <w:jc w:val="center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1.Отчеты о результатах осуществления внутреннего муниципального финансового контроля составляются и представляются органом внутреннего муниципального финансового контроля по итогам работы за год </w:t>
      </w:r>
      <w:r>
        <w:rPr>
          <w:sz w:val="28"/>
          <w:szCs w:val="28"/>
        </w:rPr>
        <w:t>Главе муниципального образования Остерского сельского поселения Рославльского района Смоленской област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2. В отчете отражаются данные о результатах проведения контрольных мероприятий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2.1. Объем проверенных средств бюджета </w:t>
      </w:r>
      <w:r>
        <w:rPr>
          <w:sz w:val="28"/>
          <w:szCs w:val="28"/>
        </w:rPr>
        <w:t>Остерского сельского поселения</w:t>
      </w:r>
      <w:r>
        <w:rPr>
          <w:kern w:val="2"/>
          <w:sz w:val="28"/>
          <w:szCs w:val="28"/>
        </w:rPr>
        <w:t xml:space="preserve"> Рославльского района Смоленской обала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3.На официальном сайте Администрации </w:t>
      </w:r>
      <w:r>
        <w:rPr>
          <w:sz w:val="28"/>
          <w:szCs w:val="28"/>
        </w:rPr>
        <w:t>Остерского сельского поселения</w:t>
      </w:r>
      <w:r>
        <w:rPr>
          <w:kern w:val="2"/>
          <w:sz w:val="28"/>
          <w:szCs w:val="28"/>
        </w:rPr>
        <w:t xml:space="preserve">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т 05.04.2013 № 44-ФЗ размещается информация об осуществлении им внутреннего муниципального финансового контро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щение информации в единой информационной системе в сфере закупок осуществляется в соответствии с требованиями Правил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№ 1148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0F9A99842C501F9A3EAF1B1F9153F5C90D1233D2380A1A448DDA6E743HFJ" TargetMode="External"/><Relationship Id="rId3" Type="http://schemas.openxmlformats.org/officeDocument/2006/relationships/hyperlink" Target="consultantplus://offline/ref=44B0F9A99842C501F9A3EAF1B1F9153F5C90D1213D2480A1A448DDA6E743HFJ" TargetMode="External"/><Relationship Id="rId4" Type="http://schemas.openxmlformats.org/officeDocument/2006/relationships/hyperlink" Target="consultantplus://offline/ref=44B0F9A99842C501F9A3EAF1B1F9153F5C90D1233D2380A1A448DDA6E743HFJ" TargetMode="External"/><Relationship Id="rId5" Type="http://schemas.openxmlformats.org/officeDocument/2006/relationships/hyperlink" Target="consultantplus://offline/ref=2AE59B4517CE3A76B00F03F6B91157620C7258180DC79C12AC6617D79DY4M6N" TargetMode="External"/><Relationship Id="rId6" Type="http://schemas.openxmlformats.org/officeDocument/2006/relationships/hyperlink" Target="consultantplus://offline/ref=2AE59B4517CE3A76B00F03F6B91157620C7258180DC79C12AC6617D79DY4M6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5:00Z</dcterms:created>
  <dc:creator>Николаевская</dc:creator>
  <dc:description/>
  <cp:keywords/>
  <dc:language>en-US</dc:language>
  <cp:lastModifiedBy>Администрация</cp:lastModifiedBy>
  <cp:lastPrinted>2020-10-20T16:22:00Z</cp:lastPrinted>
  <dcterms:modified xsi:type="dcterms:W3CDTF">2020-10-20T13:25:00Z</dcterms:modified>
  <cp:revision>17</cp:revision>
  <dc:subject/>
  <dc:title/>
</cp:coreProperties>
</file>