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1485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ТЕР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ЛАВЛЬСКОГО РАЙОНА  СМОЛ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.10.2020 г  №143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</w:t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 269.2 Бюджетного кодекса Российской Федерации, ст. 99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е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осуществления органами внутреннего муниципального финансового контроля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Остер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терского сельского поселения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                                  С.Г.Ананч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5:00Z</dcterms:created>
  <dc:creator>Николаевская</dc:creator>
  <dc:description/>
  <cp:keywords/>
  <dc:language>en-US</dc:language>
  <cp:lastModifiedBy>Администрация</cp:lastModifiedBy>
  <cp:lastPrinted>2020-10-20T16:22:00Z</cp:lastPrinted>
  <dcterms:modified xsi:type="dcterms:W3CDTF">2020-10-20T13:25:00Z</dcterms:modified>
  <cp:revision>17</cp:revision>
  <dc:subject/>
  <dc:title/>
</cp:coreProperties>
</file>