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Т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02.2020   №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 подготовке  населения  в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кой  обороны,   защиты   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резвычайных ситуаций природ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хногенного характ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8</w:t>
      </w:r>
      <w:r>
        <w:rPr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8"/>
          <w:szCs w:val="28"/>
        </w:rPr>
        <w:t>статьей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ода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ст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рядок подготовки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</w:rPr>
        <w:t>3. Признать утратившим силу постановление Администрации Остерского сельского поселения Рославльского района Смоленской области  от 26.09.2016  года №103 «О подготовке населения в области гражданской обороны, защиты от чрезвычайных ситуаций природного и техногенного характера»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размещению 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sz w:val="28"/>
          <w:szCs w:val="28"/>
        </w:rPr>
        <w:t>Глава муниципального</w:t>
      </w:r>
      <w:r>
        <w:rPr/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sz w:val="28"/>
          <w:szCs w:val="28"/>
        </w:rPr>
        <w:t xml:space="preserve">Остерского сельского поселения 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sz w:val="28"/>
          <w:szCs w:val="28"/>
        </w:rPr>
        <w:t>Рославльского района Смоленской области                                           С.Г.Ананченков</w:t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widowControl/>
        <w:spacing w:lineRule="auto" w:line="336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 UI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Yu Gothic UI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Yu Gothic UI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Yu Gothic UI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Yu Gothic UI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Yu Gothic UI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Yu Gothic UI"/>
      <w:color w:val="000000"/>
      <w:kern w:val="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DejaVu Sans;Yu Gothic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7:00Z</dcterms:created>
  <dc:creator>Савченков Сергей Николаевич</dc:creator>
  <dc:description/>
  <cp:keywords/>
  <dc:language>en-US</dc:language>
  <cp:lastModifiedBy>Oster</cp:lastModifiedBy>
  <cp:lastPrinted>2020-02-05T09:36:00Z</cp:lastPrinted>
  <dcterms:modified xsi:type="dcterms:W3CDTF">2020-02-21T11:14:00Z</dcterms:modified>
  <cp:revision>32</cp:revision>
  <dc:subject/>
  <dc:title/>
</cp:coreProperties>
</file>