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Остерского сельского поселения Рославль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4.08.2020  № 124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начисления, сбора, </w:t>
      </w:r>
      <w:r>
        <w:rPr>
          <w:b/>
          <w:sz w:val="28"/>
          <w:szCs w:val="28"/>
        </w:rPr>
        <w:t>взыскания и перечисления платы за пользование жилыми помещениями (платы за наем)  муниципального жилищного фонда Остерского сельского поселения Рославль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начисления, сбора, взыскания и перечисления платы за пользование жилыми помещениями (платы за наем)  муниципального жилищного фонда Остерского сельского поселения Рославльского района Смоленской области (далее – Положение) разработано в соответствии с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моленской области от 30.10.2014 №141-з «О закреплении за сельскими поселениями Смоленской области отдельных вопросов местного значения», Уставом Остерского сельского поселения Рославльского района Смоленской области, в целях упорядочения начисления, сбора, взыскания и перечисления в бюджет Остерского сельского поселения Рославльского района Смоленской области платы за пользование жилыми помещениями муниципального жилищного фонда (далее – плата за наем) с нанимателей за пользование жилыми помещениями по договорам социального найма муниципального жилищного фонда Остерского сельского поселения Рославльского района Смоленской области (далее – Остерское сельское  поселение)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фонд – совокупность жилых помещений, принадлежащих на праве собственности муниципальному образованию Остерского сельского поселения; 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– это плата за пользование жилым помещением муниципального жилищного фонда  Остерского сельского поселения;</w:t>
      </w:r>
    </w:p>
    <w:p>
      <w:pPr>
        <w:pStyle w:val="Normal"/>
        <w:spacing w:lineRule="atLeast" w:line="24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модатель – собственник жилого помещения муниципального жилищного фонда  либо управомоченное им лицо;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– гражданин, которому предоставлено жилое помещение муниципального жилищного фонда во владение и в пользование для проживания в нем на условиях, установленных Жилищным кодексом Российской Федерации;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Остерского сельского поселения Рославльского района Смоленской области (далее-Администрация) является собственником жилых помещений муниципального жилищного фонда Остерского сельского поселения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1.4. Наниматели жилых помещений по договору социального найма муниципального жилищного фонда (далее-наниматели) вносят плату за наем наймодателю этого жилого помещения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Денежные средства, вносимые нанимателями в виде платы за наем, являются неналоговым доходом бюджета Остерского сельского поселения. Зачисление доходов производится на единый счет местного бюджета, открытый в Управлении Федерального казначейства по Смоленской области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1.6. Главным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администратором неналоговых доходов бюджета Остерского сельского поселения в отношении поступлений платы за наем является Администрация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наем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 и размеру платы за наем, утвержденному решением Совета депутатов Остерского сельского поселения Рославльского района Смоленской области.</w:t>
      </w:r>
    </w:p>
    <w:p>
      <w:pPr>
        <w:pStyle w:val="Normal"/>
        <w:spacing w:lineRule="atLeast" w:line="24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лата за наем входит в структуру платы за жилое помещение и начисляется в виде отдельного платежа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лата за наем начисляется гражданам, проживающим в муниципальном жилищном фонде по договорам найма.  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числение, сбор, взыскание и перечисление платы за на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Начисление, сбор, взыскание и перечисление платы за наем производится в соответствии с действующим законодательством и настоящим Положением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Обязанность по внесению платы за наем у нанимателя возникает с момента заключения договора найма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ймодатель на основании заключенного договора найма ежемесячно, не позднее 1 числа месяца, следующего за истекшим месяцем, производит начисление платы за наем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2.4. Наймодатель предъявляет квитанцию на оплату нанимателю не позднее 1 числа месяца, следующего за отчётным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ниматель на основании квитанции на оплату обязан ежемесячно до 10 числа месяца, следующего за отчётным месяцем, вносить плату за на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 случае невнесения нанимателем платы за наем более трех месяцев, Администрация производит взыскание с нанимателей задолж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и контро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ймодатель осуществляет подготовку документов для заключения договора социального найма, учет и хранение договоров социального найма, учет жилых помещений муниципального жилищного фонда, организацию начисления и сбора платы за наем,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User</dc:creator>
  <dc:description/>
  <cp:keywords/>
  <dc:language>en-US</dc:language>
  <cp:lastModifiedBy>Rezerv</cp:lastModifiedBy>
  <cp:lastPrinted>2020-09-09T10:01:00Z</cp:lastPrinted>
  <dcterms:modified xsi:type="dcterms:W3CDTF">2020-09-09T07:01:00Z</dcterms:modified>
  <cp:revision>33</cp:revision>
  <dc:subject/>
  <dc:title/>
</cp:coreProperties>
</file>