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3.11.2020   № 152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       основных      направлениях 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стерского  сельского   поселения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ославльского района Смоленской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на 2021 год и на  плановый период 2022 и 2023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5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соответствии со статьями 172, 184.2 Бюджетного кодекса Российской Федерации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ложением о бюджетном процессе в муниципальном образовании Остерского сельского поселения Рославльского района Смоленской област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т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направления бюджетной и налоговой политики Остерского сельского поселения Рославльского района Смоленской области на 2021 год и на плановый период 2022 и 2023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color w:val="000000"/>
          <w:spacing w:val="-11"/>
          <w:sz w:val="28"/>
          <w:szCs w:val="30"/>
        </w:rPr>
        <w:t>Остерского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С.Г.Ананченков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стерского сельского поселения 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3.11.2020 № 152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 политики Остерского сельского поселение Рославльского района Смолен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е направления бюджетной и налоговой политики Остер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</w:t>
      </w:r>
      <w:r>
        <w:rPr>
          <w:sz w:val="28"/>
          <w:szCs w:val="28"/>
        </w:rPr>
        <w:t xml:space="preserve">  на 2021 год и на плановый период 2022 и 2023 годов</w:t>
      </w:r>
      <w:r>
        <w:rPr>
          <w:sz w:val="28"/>
          <w:szCs w:val="28"/>
          <w:shd w:fill="FFFFFF" w:val="clear"/>
        </w:rPr>
        <w:t xml:space="preserve"> разработаны в целях формирования задач бюджетной и налоговой политики на 2021 год и на плановый период 2022 и 2023 годов, а также условий и подходов, принимаемых при составлении проекта  бюджета  </w:t>
      </w:r>
      <w:r>
        <w:rPr>
          <w:sz w:val="28"/>
          <w:szCs w:val="28"/>
        </w:rPr>
        <w:t>Остер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 на 2021 год и на плановый период 2022 и 2023 го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основных направлений бюджетной и налоговой политики Остерского сельского поселения Рославльского района Смоленской области были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 года» и от 21 июля 2020 года № 474 «О национальных целях развития Российской Федерации на период до 2030 года»,  Послания Президента Российской Федерации Федеральному Собранию Российской Федерации от 15 января 2020 года, государственных програм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сновных направлений 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ерского сельского поселения Рославльского района Смоленской области является определение условий, используемых при составлении проекта бюджета на 2021 год и на плановый период 2022 и 2023 годов, подходов к его формированию, основных характеристик и прогнозируемых параметров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направлена на обеспечение преемственности целей и задач бюджетной политики предыдущего периода и  ориентирована на повышение  качества жизни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бюджетной и налоговой политики Остерского сельского поселения Рославльского района Смоленской области на 2021 год и на плановый период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хранение сбалансированности и устойчивости бюджета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;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крепление доходной базы бюджета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 путем повышения эффективности администрирования неналоговых доходов;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sz w:val="28"/>
          <w:szCs w:val="28"/>
        </w:rPr>
        <w:t>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 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открытости бюджетного 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ориентирована на содействие социальному и экономическому развитию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 Бюджетная политика направлена на реш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решения первоочередных задач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, недопущение просроченной кредиторской задолженности по 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, исходя из реальных  возможностей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в реализации программ и мероприятий, софинансируемых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а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 муниципальным имуществом,  осуществление  контроля за 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(открытости) и публичности процесса управления общественными финансами путем размещения финансовой и иной информации о бюджете и бюджетном процессе на едином портале бюджетной системы Российской Федерации, использование средств массовой информации с целью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налоговой политики на </w:t>
      </w:r>
      <w:r>
        <w:rPr>
          <w:sz w:val="28"/>
          <w:szCs w:val="28"/>
        </w:rPr>
        <w:t>2021 год и на плановый период 2022 и 2023  годов</w:t>
      </w:r>
      <w:r>
        <w:rPr>
          <w:color w:val="000000"/>
          <w:sz w:val="28"/>
          <w:szCs w:val="28"/>
        </w:rPr>
        <w:t xml:space="preserve"> является  сохранение и развитие  налогового потенциала и повышение уровня собственных доходов бюджета </w:t>
      </w:r>
      <w:r>
        <w:rPr>
          <w:sz w:val="28"/>
          <w:szCs w:val="28"/>
        </w:rPr>
        <w:t>Остер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ми задачами налоговой политики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охранение и развитие налогов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налоговой базы для обеспечения  сбалансированности бюджета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обеспечение  своевременности и полноты поступлений в бюджет по доходным источникам, сокращение недоимки по налоговым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латежной и налоговой дисциплины путем повышения эффективности администрировани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Ост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. Принятие необходимых нормативных актов должно осуществляться до принятия решения о бюджете на 2021 год и на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их поселений с соответствующими федеральными структурами участвующими в формировании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формирования и включения в земельный кадастр земельных участков под дорогами общего пользова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имущества, находящегося в муниципальной собственности с целью выявления неиспользуемого (бесхозного) и установление направления его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5:00Z</dcterms:created>
  <dc:creator>User01</dc:creator>
  <dc:description/>
  <cp:keywords/>
  <dc:language>en-US</dc:language>
  <cp:lastModifiedBy>Rezerv</cp:lastModifiedBy>
  <cp:lastPrinted>2020-11-13T11:15:00Z</cp:lastPrinted>
  <dcterms:modified xsi:type="dcterms:W3CDTF">2020-11-13T08:18:00Z</dcterms:modified>
  <cp:revision>113</cp:revision>
  <dc:subject/>
  <dc:title>Приложение 2</dc:title>
</cp:coreProperties>
</file>